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LAT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lati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latin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ruší obecně závazná vyhláška č. 1/2005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upitelstvo obce Slatina se na svém zasedání dne 11. 12. 2023 usneslo vydat v souladu s ustanovením § 84 odst. 2 písm. h) zákona č. 128/2000 Sb., o obcích (obecní zřízení), ve znění pozdějších předpisů, tuto obecně závaznou vyhlášku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ecně závazná vyhláška č. 1/2005, o pohybu psů a jiného zvířectva na veřejných prostranstvích k zabezpečení místních záležitostí místního pořádku, ze dne 20. 6. 2005, </w:t>
      </w:r>
      <w:r>
        <w:rPr>
          <w:rFonts w:cs="Arial" w:ascii="Arial" w:hAnsi="Arial"/>
          <w:b/>
          <w:sz w:val="22"/>
          <w:szCs w:val="22"/>
        </w:rPr>
        <w:t>se ruší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počátkem patnáctého dne následujícího po dni jejího vyhlášení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                                           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Karel Jedlička v.r.</w:t>
        <w:tab/>
        <w:tab/>
        <w:tab/>
        <w:tab/>
        <w:tab/>
        <w:t xml:space="preserve">    Marie Šolcová v.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ístostarosta obce                                                      starostka obce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Standard</dc:creator>
  <dc:description/>
  <cp:keywords/>
  <dc:language>en-US</dc:language>
  <cp:lastModifiedBy>Křížovská Michaela, Mgr.</cp:lastModifiedBy>
  <cp:lastPrinted>2004-10-11T15:51:00Z</cp:lastPrinted>
  <dcterms:modified xsi:type="dcterms:W3CDTF">2023-12-28T06:50:00Z</dcterms:modified>
  <cp:revision>9</cp:revision>
  <dc:subject/>
  <dc:title>Ministerstvo vnitra ČR</dc:title>
</cp:coreProperties>
</file>