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Vnorov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Vnorov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Vnorovy č. 5/2023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Cs w:val="24"/>
        </w:rPr>
        <w:t>kterou se stanovují podmínky pro spalování suchých rostlinných materiálů v obc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norovy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Vnorovy se na svém zasedání dne 4.12.2023 usnesením č.14/Z06/23 usneslo vydat na základě § 16 odst. 5 zákona č. 201/2012 Sb., o ochraně ovzduší, a v souladu s § 10 písm. d) a § 84 odst. 2 písm. h) zákona č. 128/2000 Sb., o obcích (obecní zřízení), ve znění pozdějších předpisů, tuto obecně závaznou vyhlášku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účelem ochrany vnějšího ovzduší před vnášením znečišťujících látek, se touto obecně závaznou vyhláškou stanovují podmínky pro spalování suchého rostlinného materiálu za účelem jeho odstranění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otevřeném ohništi lze spalovat jen suché rostlinné materiály neznečištěné chemickými látkami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spalování suchých rostlinných materiálů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uché rostlinné materiály dle čl. 1 nelze spalovat v období celého roku v neděli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ché rostlinné materiály dle čl. 1 nelze spalovat za nepříznivých podmínek – mlha, vítr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Zrušující ustanovení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rušuje se Obecně závazná vyhláška č. 2/2012 o podmínkách spalování rostlinných materiálů na území obce Vnorovy  ze dne 10.12.2012.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.1.2024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ab/>
        <w:tab/>
        <w:tab/>
        <w:tab/>
        <w:tab/>
        <w:t xml:space="preserve">   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gr. Pavel Chudík v.r.</w:t>
        <w:tab/>
        <w:t>Gabriela Komínková v.r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rosta                  </w:t>
        <w:tab/>
        <w:t>místostarost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Source Sans Pro" w:hAnsi="Source Sans Pro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tru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23:00Z</dcterms:created>
  <dc:creator>DA210036</dc:creator>
  <dc:description/>
  <cp:keywords/>
  <dc:language>en-US</dc:language>
  <cp:lastModifiedBy>Matrikarka</cp:lastModifiedBy>
  <cp:lastPrinted>2023-12-04T09:22:00Z</cp:lastPrinted>
  <dcterms:modified xsi:type="dcterms:W3CDTF">2023-12-13T11:42:00Z</dcterms:modified>
  <cp:revision>6</cp:revision>
  <dc:subject/>
  <dc:title>Vzor obecně závazné vyhlášky obce o stanovení systému shromažďování, sběru, přepravy, třídění, využívání a odstraňování komuná</dc:title>
</cp:coreProperties>
</file>