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Týn nad Bečvo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2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>kterou se zrušuje obecně závazná vyhláška č. 4/2010 o místním poplatku za provozovaný výherní hrací přístroj nebo jiné technické herní zařízení povolené Ministerstvem financí podle jiného právního předpisu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Týn nad Bečvou se na svém zasedání dne 14. června 2012 usnesením  č. 99/2012 – ZO11 usneslo vydat na základě § 84 odst. 2 písm. h) zákona č. 128/2000 Sb., o obcích (obecní zřízení), ve znění pozdějších předpisů, tuto obecně závaznou vyhlášku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Slalnk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rušuje se obecně závazná vyhláška č. 4/2010 o místním poplatku za provozovaný výherní hrací přístroj nebo jiné technické herní zařízení povolené Ministerstvem financí podle jiného právního předpis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obecně závazná vyhláška nabývá účinnosti dnem jejího vyhlášen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Josef Vaculin v.r.                                                              Mgr. Jiří Řehula v.r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>starosta obce                                                                   místostarost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06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04.07.2012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3:00Z</dcterms:created>
  <dc:creator>CP</dc:creator>
  <dc:description/>
  <cp:keywords/>
  <dc:language>en-US</dc:language>
  <cp:lastModifiedBy>Administrativa</cp:lastModifiedBy>
  <cp:lastPrinted>2012-06-18T08:34:00Z</cp:lastPrinted>
  <dcterms:modified xsi:type="dcterms:W3CDTF">2023-09-04T13:33:00Z</dcterms:modified>
  <cp:revision>2</cp:revision>
  <dc:subject/>
  <dc:title/>
</cp:coreProperties>
</file>