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Drah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rahk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Drahkov č. 4/2016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stanoví část společného školského obvodu základní školy a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rahkov se na svém zasedání dne 16.12.2016 usnesením č. 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/5/2016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Drahkov, Skašov, Týniště a Letiny o vytvoření společného školského obvodu základní školy a mateřské školy je území obce Drahkov částí školského obvodu Základní školy a mateřské školy Letiny, okres Plzeň-jih, příspěvkové organizace, Letiny č.p. 120, 336 01 Blovice, zřízené obcí Letin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2:00Z</dcterms:created>
  <dc:creator>DA210036</dc:creator>
  <dc:description/>
  <cp:keywords/>
  <dc:language>en-US</dc:language>
  <cp:lastModifiedBy>František Košta</cp:lastModifiedBy>
  <cp:lastPrinted>2007-03-05T11:30:00Z</cp:lastPrinted>
  <dcterms:modified xsi:type="dcterms:W3CDTF">2016-12-17T22:19:00Z</dcterms:modified>
  <cp:revision>31</cp:revision>
  <dc:subject/>
  <dc:title>Vzor obecně závazné vyhlášky obce o stanovení systému shromažďování, sběru, přepravy, třídění, využívání a odstraňování komuná</dc:title>
</cp:coreProperties>
</file>