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Unhošť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2/2016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Unhošť se na svém zasedání dne 10.10.2016 usnesením č.  ZM 15/2016-5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o Unhošť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městský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 a dalších veřejných prostranství, která jsou  graficky vyznačena na mapách v přílohách č. 2a, 2b a 2c. Tyto přílohy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, než 7 dní, je povinen splnit ohlašovací povinnost nejpozději v den zahájení užívání veřejného prostranství. Pokud tento den připadne na sobotu, neděli nebo státem uznaný svátek, je poplatník povinen splnit ohlašovací povinnost nejpozději v předcházející pracovní den před zahájením užívání veřejného prostranství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..…………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..</w:t>
      </w:r>
      <w:r>
        <w:rPr>
          <w:rFonts w:cs="Arial" w:ascii="Arial" w:hAnsi="Arial"/>
          <w:sz w:val="22"/>
          <w:szCs w:val="22"/>
        </w:rPr>
        <w:t>...............................3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reklamních zařízení.......................................................................50 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....2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………………………………………..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10 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o Unhošť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…………………………………6 000 Kč/r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rPr/>
      </w:pPr>
      <w:r>
        <w:rPr>
          <w:rFonts w:cs="Arial" w:ascii="Arial" w:hAnsi="Arial"/>
          <w:sz w:val="22"/>
          <w:szCs w:val="22"/>
        </w:rPr>
        <w:t>za umístění zařízení sloužících pro poskytování prodeje nebo služeb před vlastní provozovnou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….…………………………………..300 Kč/rok</w:t>
        <w:tab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7 dnů nebo delší nejpozději do 7 dnů od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do 14 dnů od vzniku poplatkové povinnosti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nebo financované městem Unhošť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v případě, že je užíváno na základě platné nájemní smlouvy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é veřejného prostranství, kteří pořádají kulturní nebo sportovní akce bez výběru vstupného, startovné účastníků se nepovažuje za vstupné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é veřejných prostranství u akcí politických a volebních stran po dobu volební kampaně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užívání veřejného prostranství pro umístění stavebního zařízení pro provedení obnovy fasády do 55 dní včetně a pro umístění stavebního zařízení na provedení obnovy vnějších stavebních úprav domů (střechy, okapy, okna apod.) do 21 dní včetně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užívání veřejného prostranství pro umístění stavebních zařízení a materiálu do 2 dnů včetně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v jiném vlastnictví než města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reklamní zařízení do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řed vlastní provozovnou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městský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městský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7</w:t>
      </w:r>
      <w:r>
        <w:rPr>
          <w:rFonts w:cs="Arial" w:ascii="Arial" w:hAnsi="Arial"/>
          <w:i/>
          <w:sz w:val="22"/>
          <w:szCs w:val="22"/>
        </w:rPr>
        <w:t xml:space="preserve">/2015 o místním poplatku za užívání veřejného prostranství </w:t>
      </w:r>
      <w:r>
        <w:rPr>
          <w:rFonts w:cs="Arial" w:ascii="Arial" w:hAnsi="Arial"/>
          <w:sz w:val="22"/>
          <w:szCs w:val="22"/>
        </w:rPr>
        <w:t xml:space="preserve">ze dne 14.12.2015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oc. Ing. Karel Kopp, CSc.                                                   Ing. Iveta Kou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8.10.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3.11.2016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8:00Z</dcterms:created>
  <dc:creator>DA210036</dc:creator>
  <dc:description/>
  <cp:keywords/>
  <dc:language>en-US</dc:language>
  <cp:lastModifiedBy>MU Unhost</cp:lastModifiedBy>
  <cp:lastPrinted>2016-09-27T11:40:00Z</cp:lastPrinted>
  <dcterms:modified xsi:type="dcterms:W3CDTF">2023-08-02T12:43:00Z</dcterms:modified>
  <cp:revision>3</cp:revision>
  <dc:subject/>
  <dc:title>Vzor obecně závazné vyhlášky obce o stanovení systému shromažďování, sběru, přepravy, třídění, využívání a odstraňování komuná</dc:title>
</cp:coreProperties>
</file>