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0" w:name="_Toc52266348"/>
      <w:r>
        <w:rPr>
          <w:rStyle w:val="Nadpis1Char"/>
          <w:bCs/>
          <w:sz w:val="16"/>
          <w:szCs w:val="32"/>
          <w:lang w:val="cs-CZ" w:eastAsia="cs-CZ" w:bidi="ar-SA"/>
        </w:rPr>
        <w:t>Příloha č. 1</w:t>
      </w:r>
      <w:bookmarkEnd w:id="0"/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k nařízení města Hodonín č. 1/2022, Tržní řád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ROZDĚLENÍ A UMÍSTĚNÍ TRŽNÍCH MÍS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.  Hodonín – ulice Sadová - tržnice a chodník, na pozemku parc. č. 334/2 a na části pozemku parc. č. 81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cca 420 m2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Tržnice na p.č. 334/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Tržní místo na p.č. 81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ovozovatel: Město HODONÍN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právce: TESPRA Hodonín s.r.o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Vybavení : nádoby na odpadky, osvětlen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 : 8.00 - 20.00 hod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avidla : prodej potravinářského zboží – zejména sezónní prodej ovoce a zeleni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>2. Hodonín - plocha u OD ENAPO, ul. Brandlova, na pozemku parc. č. 1810/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1539 m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ovozovatel : Město HODONÍN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právce: TESPRA Hodonín s.r.o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 : nádoby na odpadky, osvětl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 : 8.00 - 20.00 h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avidla : slouží pro prodej potravinářského zboží včetně rostlinných a živočišných produktů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živých kaprů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 xml:space="preserve">3. Hodonín – sídliště Jihovýchod, plocha před prodejnou Moravanka, na pozemku parc. č. 2879/112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205 m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ovozovatel : Město HODONÍN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právce: TESPRA Hodonín s.r.o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 : nádoby na odpadky, osvětl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 : 8.00 - 20.00 h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avidla : </w:t>
      </w:r>
      <w:bookmarkStart w:id="1" w:name="_Hlk77598913"/>
      <w:r>
        <w:rPr>
          <w:rFonts w:cs="Arial" w:ascii="Arial" w:hAnsi="Arial"/>
          <w:sz w:val="16"/>
          <w:szCs w:val="16"/>
        </w:rPr>
        <w:t xml:space="preserve">slouží pro prodej potravinářského zboží včetně rostlinných a živočišných produktů </w:t>
      </w:r>
      <w:bookmarkEnd w:id="1"/>
      <w:r>
        <w:rPr>
          <w:rFonts w:cs="Arial" w:ascii="Arial" w:hAnsi="Arial"/>
          <w:sz w:val="16"/>
          <w:szCs w:val="16"/>
        </w:rPr>
        <w:t xml:space="preserve">a živých kaprů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>4. Hodonín – chodníky na Národní třídě, na pozemcích parc. č. 2880/1, 2880/5, 2880/9, 2882/3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22546 m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ovozovatel : Město HODONÍN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právce: TESPRA Hodonín s.r.o. /DK Hodonín (u akcí pořádaných DK Hodonín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 : nádoby na odpadky, osvětl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 : 8.00 - 20.00 h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avidla : slouží pro prodej potravinářského zboží včetně rostlinných a živočišných produktů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>5. Hodonín - část Národní třídy, Masarykovo náměstí, na pozemcích parc. č. 2881/12, 2883/3, 3482/1, 2883/4, 2879/1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17762 m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ovozovatel : Město HODONÍN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právce: TESPRA Hodonín s.r.o. /DK Hodonín (u akcí pořádaných DK Hodonín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 : nádoby na odpadky , osvětl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 : 7.00 - 22.00 h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avidla : slouží pro prodej potravinářského zboží včetně rostlinných a živočišných produktů; dále je umožněn prodej nepotravinářských výrobků a služeb v rámci akcí pořádaných městem Hodonín nebo jeho příspěvkovými organizacemi, v rámci tohoto tržního místa je na jednom z prodejních míst určeném jeho provozovatelem dle čl. 7 písm. a) tohoto nařízení možný i celoroční prodej teplých nápojů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 xml:space="preserve">6. Hodonín - chodníky a zpevněná plocha před DK Horní Valy, část pozemků parc. č. 2879/152, 2879/151, 2879/155, 2879/149, 2879/148, 2879/123, 1/38, 1/39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rodejní trhy spojené s akcí v prostorách DK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4412 m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ovozovatel : Město HODONÍ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právce: DK Hodonín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 : nádoby na odpadky, osvětlení, WC v budově DK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 : 7.00 - 21.00 h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avidla : prodej zboží související s akcemi probíhajícími v DK, živočišné produkty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>7. Hodonín - plochy u OD Kaufland na ul. Konečná, na pozemku parc. č. 924/52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153 m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ovozovatel: Kaufland Česká republika v.o.s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: osvětlení, nádoba na odpadky, WC v budově OD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: 7.00 hod. - 20.00 h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avidla: prodej potravinářského i nepotravinářského zboží, před svátky vánočními prodej vánočních stromků a živých kaprů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>8. Hodonín - parkoviště za OD IRO</w:t>
      </w:r>
      <w:r>
        <w:rPr>
          <w:rFonts w:cs="Arial" w:ascii="Arial" w:hAnsi="Arial"/>
          <w:b/>
          <w:color w:val="FF0000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 xml:space="preserve">na pozemku parc. č. 214/3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41 m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ovozovatel : Město HODONÍN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právce: TESPRA Hodonín s.r.o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: nádoby na odpadky, osvětl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: 8.00 hod. - 20.00 h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avidla: slouží pro prodej potravinářského zbož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>9. Hodonín - plochy před OD ALBERT HYPERMARKET - prostor A před vchodem do budovy + prostor B, včetně stanu před budovou, na pozemku parc. č. 2058/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545 m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ovozovatel: AHOLD Czech Republic, a.s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: nádoby na odpadky, osvětl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: 8.00 hod. - 20.00 h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avidla: prostor A slouží pro prodej potravinářského a nepotravinářského zboží, živočišných produktů a živých kaprů, před svátky vánočními prodej vánočních stromků, prostor B slouží pro prodej zboží určeného pro dům a zahradu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>10. Hodonín - plochy před obchodním centrem Cukrovar - prostor před OD Kaufland, na pozemku parc. č. 2058/1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220 m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ovozovatel: Kaufland Česká republika v.o.s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: nádoby na odpadky, osvětl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: 8.00 hod. - 20.00 h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avidla: slouží pro prodej potravinářského a nepotravinářského zboží, živočišných produktů a živých kaprů, před svátky vánočními prodej vánočních stromků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 xml:space="preserve">11. Hodonín - plocha před vchodem na zimní stadion, na pozemku parc. č. 7940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15 m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ovozovatel : Město HODONÍN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právce: TESPRA Hodonín s.r.o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: nádoby na odpadky, osvětl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: 6:00 hod. - 22:00 h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avidla: slouží pro prodej potravinářského zbož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>12. Hodonín - plocha před OD Marina, na pozemku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arc. č. 2055/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54 m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ovozovatel : Město HODONÍN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právce: TESPRA Hodonín s.r.o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: nádoby na odpadky, osvětl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: 8.00 hod. - 20.00 h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avidla: slouží pro prodej potravinářského a nepotravinářského zboží, živočišných produktů a živých kaprů, před svátky vánočními prodej vánočních stromků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3. Hodonín - plocha před OD Mountfield, část pozemků parc. č. 2058/131, 2058/18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77 m2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ovozovatel: Mountfield a.s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: nádoby na odpadky, osvětlení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: 8.00 hod. - 20.00 hod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avidla: slouží pro prodej potravinářského a nepotravinářského zboží, živočišných produktů a živých kaprů, před svátky vánočními prodej vánočních stromků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 xml:space="preserve">14. Hodonín </w:t>
      </w:r>
      <w:r>
        <w:rPr>
          <w:rFonts w:cs="Arial" w:ascii="Arial" w:hAnsi="Arial"/>
          <w:b/>
          <w:color w:val="FF0000"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</w:rPr>
        <w:t xml:space="preserve"> areál ZOO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Hodonín. část pozemků parc. č. 2440/7, 2440/42, 2440/43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3656 m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ovozovatel : Město HODONÍN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právce: Zoologická zahrada Hodonín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: nádoby na odpadky, osvětl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: 9.00 hod. - 19.00 h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avidla: slouží pro prodej potravinářského a nepotravinářského zboží, poskytování služeb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>15. Hodonín - veřejné prostranství - zelená plocha ul. Legionářů, část pozemků parc. č. 8200, 8201, 8202, 8204, 8205, 8206, 8207, 82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Celková plocha: 6186 m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ovozovatel: Město Hodonín + cizí vlastníci pozemků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: nádoby na odpadky, osvětl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: 9.00 hod. - 21.00 h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avidla: slouží pro hostování lunaparků, cirkusů a podobných atrakcí, včetně činností s tím spojený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 xml:space="preserve">16. Hodonín, veřejné prostranství - Veslařský klub, část pozemků parc. č. 750/2, 750/5, 750/6, 2908/12. 2908/19, 2908/29, 9409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12159 m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ovozovatel : Město HODONÍN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právce: TESPRA Hodonín s.r.o. /DK Hodonín (u akcí pořádaných DK Hodonín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 : nádoby na odpadky, osvětl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 : 6:00 hod. - 22:00 h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avidla : prodej je povolen při konání pravidelných kulturních a společenských akcích (zejména Slavnosti vodního království, Svatovavřinecké hody, Svátky vína, Císařské hody), prodej potravinářského i nepotravinářského zboží - charakteristické pro lidový jarmark, včetně živočišných produktů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 xml:space="preserve">17. Hodonín </w:t>
      </w:r>
      <w:r>
        <w:rPr>
          <w:rFonts w:cs="Arial" w:ascii="Arial" w:hAnsi="Arial"/>
          <w:b/>
          <w:color w:val="FF0000"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</w:rPr>
        <w:t xml:space="preserve"> veřejné prostranství - Vodní cvičiště, část pozemků parc. č. 978/3, 978/4, 978/6, 978/7, 978/8, 978/9, 978/10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40674 m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ovozovatel : Město HODONÍN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Správce: TESPRA Hodonín s.r.o. [DK Hodonín (u akcí pořádaných DK Hodonín); Český svaz chovatelů, oblastní organizace Hodonín (u akcí pořádaných tímto svazem)]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 : nádoby na odpadky, osvětl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 : 6:00 hod. - 22:00 h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avidla : prodej je povolen při konání pravidelných kulturních a společenských akcí (zejména Slavnosti vodního království, Svatovavřinecké hody, Svátky vína, Císařské hody) a pravidelných chovatelských trhů, včetně činností s tím spojených, prodej potravinářského i nepotravinářského zboží, včetně živočišných produktů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>18. Hodonín – pěší zóna Dolní Valy část pozemků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arc. č. 223/4, 2879/6, 3482/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2832 m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ovozovatel : Město HODONÍN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právce: TESPRA Hodonín s.r.o. /DK Hodonín (u akcí pořádaných DK Hodonín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 : nádoby na odpadky, osvětle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 : 8.00 - 20.00 h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avidla : slouží pro prodej potravinářského zboží včetně rostlinných a živočišných produktů; dále je umožněn prodej nepotravinářských výrobků a služeb v rámci akcí pořádaných městem Hodonín nebo jeho příspěvkovými organizace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9. Hodonín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-</w:t>
      </w:r>
      <w:r>
        <w:rPr>
          <w:rFonts w:cs="Arial" w:ascii="Arial" w:hAnsi="Arial"/>
          <w:b/>
          <w:sz w:val="16"/>
          <w:szCs w:val="16"/>
        </w:rPr>
        <w:t xml:space="preserve"> veřejné prostranství - ulice Koupelní, část pozemků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arc. č. 562, 3449/1, 2908/1, 518/1, 518/2, 518/3, 518/4, 518/9, 518/14, 522/1, 522/2, 2887/2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18462 m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ovozovatel : Město HODONÍN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právce: TESPRA Hodonín s.r.o. / DK Hodonín (u akcí pořádaných DK Hodonín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 : nádoby na odpadky, osvětl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 : 6:00 hod. - 22:00 h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avidla : prodej je povolen při konání pravidelných kulturních a společenských akcích (zejména Slavnosti vodního království, Svatovavřinecké hody, Svátky vína, Císařské hody), prodej potravinářského i nepotravinářského zboží - charakteristické pro lidový jarmark, včetně živočišných produktů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. Hodonín - areál Lázní Hodonín, s.r.o. (před budovou Vladimír č.p. 3559), část pozemku parc</w:t>
      </w:r>
      <w:r>
        <w:rPr>
          <w:rFonts w:cs="Arial" w:ascii="Arial" w:hAnsi="Arial"/>
          <w:b/>
          <w:color w:val="FF0000"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</w:rPr>
        <w:t xml:space="preserve"> č. 1732/10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rodejní trhy spojené s akcemi v prostorách Lázní Hodonín, příspěvková organizace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3112 m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ovozovatel : Město HODONÍN/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právce: Lázně Hodonín, s.r.o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 : nádoby na odpadky, osvětlení, WC v budově láz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 : 8.00 - 22.00 h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Pravidla : prodej potravinářského i nepotravinářského zboží a poskytování služeb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 xml:space="preserve">21. Hodonín - prostor mezi prodejnami LIDL a Penny Market, část pozemku parc. č. 2058/120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250 m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ovozovatel: Lídl Česká republika, v.o.s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: nádoby na odpadky, osvětl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: 6.00 hod. - 20.00 h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avidla: slouží pro prodej potravinářského a nepotravinářského zboží, včetně živočišných produktů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 xml:space="preserve">22. </w:t>
      </w:r>
      <w:bookmarkStart w:id="2" w:name="_Hlk61510971"/>
      <w:bookmarkStart w:id="3" w:name="_Hlk61509714"/>
      <w:bookmarkStart w:id="4" w:name="_Hlk61510912"/>
      <w:r>
        <w:rPr>
          <w:rFonts w:cs="Arial" w:ascii="Arial" w:hAnsi="Arial"/>
          <w:b/>
          <w:sz w:val="16"/>
          <w:szCs w:val="16"/>
        </w:rPr>
        <w:t>Hodonín - prostor vedle Finančního úřadu, část pozemků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arc. č. 2054/99, 2054/4</w:t>
      </w:r>
      <w:bookmarkEnd w:id="4"/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3"/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2"/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1590 m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ovozovatel : Čechovský Jiří Ing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 : nádoby na odpadky , osvětl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 : 6:00 hod. - 22:00 h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avidla : prodej potravinářského a nepotravinářského zbož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>23. Hodonín - Masarykovo nám. 5-6, část pozemku parc. č. 344/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433,0 m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ovozovatel : Město HODONÍN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právce: TESPRA Hodonín s.r.o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: nádoby na odpadky, osvětl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 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- v době konání trhů út, čt a so 6.00 - 12.00 h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- v době konání akcí pořádaných nebo spolupořádaných Městem Hodonín a jeho příspěvkovými organizacemi 6,00 hod - 22,00 hod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avidla: prodej potravinářského a nepotravinářského zboží, včetně živočišných produktů, konání farmářských trhů a dalších jednorázových akcí pořádaných nebo spolupořádaných Městem Hodonín a jeho příspěvkovými organizacemi, poskytování souvisejících služeb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>24. Hodonín - Příční ulice, příjezd na parkoviště před OD IRO, část pozemku p.č. 214/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cca 10,0 m2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ovozovatel : TVARBET MORAVIA, a.s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: nádoby na odpadky, osvětl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 : po-pá 8:00-18:00 h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avidla: prodej potravinářského a nepotravinářského zboží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>25. Hodonín - ulice Zámecká, pozemky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arc. č. 7882, 3595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Celková plocha: cca 1193 m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Provozovatel : Zdeněk Nový, Mutěnice, Slovácká 22, IČ 18178316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: nádoby na odpadky, osvětl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 : jeden kalendářní týden před a po konání Svatovavřineckých slavností, včetně těchto slavností, v čase od 8:00-22:00 h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avidla: provozování lunaparků a činnosti s tím spojené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26. </w:t>
      </w:r>
      <w:bookmarkStart w:id="5" w:name="_Hlk61510735"/>
      <w:r>
        <w:rPr>
          <w:rFonts w:cs="Arial" w:ascii="Arial" w:hAnsi="Arial"/>
          <w:b/>
          <w:bCs/>
          <w:sz w:val="16"/>
          <w:szCs w:val="16"/>
        </w:rPr>
        <w:t xml:space="preserve">Hodonín - prostor před prodejnou Koberce TREND, část pozemku parc. č. 1790/3 </w:t>
      </w:r>
      <w:bookmarkEnd w:id="5"/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15 m2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ovozovatel: Město HODONÍ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: nádoby na odpadky, osvětlení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: 6.00 hod. - 20.00 hod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avidla: slouží pro prodej potravinářského a nepotravinářského zboží, včetně živočišných produktů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27. Hodonín – prostor na Sokolském stadionu, Rybáře, pozemek parc. č. 511/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13770 m2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ovozovatel: Město HODONÍ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: nádoby na odpadky, osvětlení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ba prodeje: 6.00 hod. - 20.00 hod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avidla: slouží pro prodej potravinářského a nepotravinářského zboží, včetně živočišných produktů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8. Hodonín – prostor mezi ZUŠ Hodonín a poliklinikou Jihovýchod, pozemek parc. č. 6391/1, 6391/9 a 1032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elková plocha: 4032 m2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ovozovatel: Město HODONÍ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ybavení: nádoby na odpadky, osvětlení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Doba prodeje: 6.00 hod. - 22.00 hod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Pravidla: slouží pro prodej potravinářského a nepotravinářského zboží, včetně živočišných produktů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/>
      <w:b/>
      <w:bCs/>
      <w:kern w:val="2"/>
      <w:sz w:val="16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/>
      <w:b/>
      <w:kern w:val="2"/>
      <w:sz w:val="32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pPr>
      <w:tabs>
        <w:tab w:val="clear" w:pos="709"/>
        <w:tab w:val="right" w:pos="9061" w:leader="dot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6</Words>
  <Characters>12441</Characters>
  <CharactersWithSpaces>10659</CharactersWithSpace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2:00Z</dcterms:created>
  <dc:creator>Tomáš Balák Ing.</dc:creator>
  <dc:description/>
  <dc:language>en-US</dc:language>
  <cp:lastModifiedBy/>
  <cp:lastPrinted>2022-02-16T12:23:00Z</cp:lastPrinted>
  <dcterms:modified xsi:type="dcterms:W3CDTF">2022-03-24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41d060a-e946-4581-9d7e-47acc0768afa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MACHOTOVA.ROMANA@kr-jihomoravsky.cz</vt:lpwstr>
  </property>
  <property fmtid="{D5CDD505-2E9C-101B-9397-08002B2CF9AE}" pid="8" name="MSIP_Label_690ebb53-23a2-471a-9c6e-17bd0d11311e_SetDate">
    <vt:lpwstr>2020-09-23T07:43:48.685134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perator">
    <vt:lpwstr>Město Hodonín</vt:lpwstr>
  </property>
  <property fmtid="{D5CDD505-2E9C-101B-9397-08002B2CF9AE}" pid="11" name="Sensitivity">
    <vt:lpwstr>Verejne</vt:lpwstr>
  </property>
</Properties>
</file>