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36"/>
        <w:gridCol w:w="3240"/>
        <w:gridCol w:w="1605"/>
        <w:gridCol w:w="1661"/>
      </w:tblGrid>
      <w:tr>
        <w:trPr>
          <w:trHeight w:val="1207" w:hRule="atLeast"/>
        </w:trPr>
        <w:tc>
          <w:tcPr>
            <w:tcW w:w="241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ngrav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539" w:hRule="atLeast"/>
              </w:trPr>
              <w:tc>
                <w:tcPr>
                  <w:tcW w:w="2196" w:type="dxa"/>
                  <w:tcBorders>
                    <w:top w:val="single" w:sz="18" w:space="0" w:color="0000FF"/>
                    <w:bottom w:val="single" w:sz="18" w:space="0" w:color="0000FF"/>
                  </w:tcBorders>
                </w:tcPr>
                <w:p>
                  <w:pPr>
                    <w:pStyle w:val="Normal"/>
                    <w:tabs>
                      <w:tab w:val="clear" w:pos="709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0000FF"/>
                      <w:spacing w:val="42"/>
                      <w:w w:val="90"/>
                      <w:sz w:val="26"/>
                      <w:szCs w:val="26"/>
                    </w:rPr>
                    <w:t>MĚSTO HODONÍ</w:t>
                  </w:r>
                  <w:r>
                    <w:rPr>
                      <w:rFonts w:ascii="Times New Roman" w:hAnsi="Times New Roman"/>
                      <w:b/>
                      <w:color w:val="0000FF"/>
                      <w:spacing w:val="11"/>
                      <w:w w:val="90"/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pacing w:val="42"/>
                <w:w w:val="98"/>
                <w:sz w:val="20"/>
                <w:szCs w:val="20"/>
              </w:rPr>
              <w:t>Masarykovo nám.1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FF"/>
                <w:spacing w:val="11"/>
                <w:w w:val="98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FF"/>
                <w:spacing w:val="11"/>
                <w:w w:val="98"/>
                <w:sz w:val="28"/>
                <w:szCs w:val="28"/>
              </w:rPr>
            </w:r>
          </w:p>
        </w:tc>
        <w:tc>
          <w:tcPr>
            <w:tcW w:w="5781" w:type="dxa"/>
            <w:gridSpan w:val="3"/>
            <w:vMerge w:val="restart"/>
            <w:tcBorders>
              <w:top w:val="threeDEmboss" w:sz="6" w:space="0" w:color="000000"/>
              <w:left w:val="single" w:sz="12" w:space="0" w:color="000000"/>
              <w:bottom w:val="threeDEngrav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30"/>
                <w:szCs w:val="30"/>
              </w:rPr>
            </w:r>
            <w:r>
              <w:rPr>
                <w:sz w:val="30"/>
                <w:szCs w:val="3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30"/>
                <w:szCs w:val="30"/>
              </w:rPr>
            </w:r>
            <w:r>
              <w:rPr>
                <w:rFonts w:ascii="Times New Roman" w:hAnsi="Times New Roman"/>
                <w:b/>
                <w:sz w:val="30"/>
                <w:szCs w:val="30"/>
              </w:rPr>
              <w:t>NAŘÍZENÍ MĚSTA</w:t>
            </w:r>
            <w:r/>
            <w:r>
              <w:rPr>
                <w:sz w:val="30"/>
                <w:szCs w:val="3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reeDEmboss" w:sz="6" w:space="0" w:color="000000"/>
              <w:left w:val="single" w:sz="12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Evidenční číslo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58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5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/2022  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12" w:type="dxa"/>
            <w:vMerge w:val="continue"/>
            <w:tcBorders>
              <w:left w:val="threeDEmboss" w:sz="6" w:space="0" w:color="000000"/>
              <w:bottom w:val="threeDEngrav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81" w:type="dxa"/>
            <w:gridSpan w:val="3"/>
            <w:vMerge w:val="continue"/>
            <w:tcBorders>
              <w:left w:val="single" w:sz="12" w:space="0" w:color="000000"/>
              <w:bottom w:val="threeDEngrav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12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Účinnost od: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.4.2022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48" w:type="dxa"/>
            <w:gridSpan w:val="2"/>
            <w:tcBorders>
              <w:top w:val="threeDEngrav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ypracoval</w:t>
            </w:r>
          </w:p>
        </w:tc>
        <w:tc>
          <w:tcPr>
            <w:tcW w:w="3240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kontroloval</w:t>
            </w:r>
          </w:p>
        </w:tc>
        <w:tc>
          <w:tcPr>
            <w:tcW w:w="3266" w:type="dxa"/>
            <w:gridSpan w:val="2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chválil</w:t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58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ng. Tomáš Balák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58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odbor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sz w:val="24"/>
                <w:szCs w:val="24"/>
              </w:rPr>
              <w:t>OŽÚ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58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Mgr. Andrea Nedůchalová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558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OPM</w:t>
            </w:r>
          </w:p>
        </w:tc>
        <w:tc>
          <w:tcPr>
            <w:tcW w:w="3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5580" w:leader="none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default w:val="jméno pracovníka"/>
                  </w:textInput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ascii="Times New Roman" w:hAnsi="Times New Roman"/>
                <w:b/>
                <w:sz w:val="24"/>
                <w:szCs w:val="24"/>
              </w:rPr>
              <w:t>Rada Města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nesením č.  5549</w:t>
            </w:r>
          </w:p>
        </w:tc>
      </w:tr>
      <w:tr>
        <w:trPr>
          <w:trHeight w:val="888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um a podpis:  23.3.2022 v. r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Datum a podpis: 23.3.2022 v. r. </w:t>
            </w:r>
          </w:p>
        </w:tc>
        <w:tc>
          <w:tcPr>
            <w:tcW w:w="3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Datum a podpis: 23.3.2022 v. r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řízení města Hodonín č. 1/2022, Tržní řád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55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tentsHeading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Arial" w:ascii="Arial" w:hAnsi="Arial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Arial" w:ascii="Arial" w:hAnsi="Arial"/>
              <w:lang w:val="en-US" w:eastAsia="en-US" w:bidi="ar-SA"/>
            </w:rPr>
            <w:fldChar w:fldCharType="separate"/>
          </w:r>
          <w:hyperlink w:anchor="_Toc52266337">
            <w:bookmarkStart w:id="0" w:name="_Hlk98146061"/>
            <w:bookmarkEnd w:id="0"/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Úvodn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38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Vymezení základních pojm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39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Místa pro nabídku zboží a poskytování služeb, jejich vymezení a rozdě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0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Kapacita a požadavky na přiměřenou vybavenost tržních mí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1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Doba prodeje zboží a poskytování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2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Pravidla pro udržování čistoty a bezpeč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3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Pravidla pro provozovatele k zajištění řádného provoz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4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Formy prodeje zboží a poskytování služeb, na které se tržní řád nevztahu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5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Formy prodeje zboží a poskytování služeb, které jsou zakázá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6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Sank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7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Závěrečná a zrušující ustano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8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Příloh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49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Příloh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rPr>
              <w:lang w:val="en-US"/>
            </w:rPr>
          </w:pPr>
          <w:hyperlink w:anchor="_Toc52266350">
            <w:r>
              <w:rPr>
                <w:webHidden/>
                <w:rStyle w:val="IndexLink"/>
                <w:rFonts w:cs="Arial" w:ascii="Arial" w:hAnsi="Arial"/>
                <w:sz w:val="24"/>
                <w:szCs w:val="24"/>
                <w:lang w:val="en-US" w:eastAsia="en-US" w:bidi="ar-SA"/>
              </w:rPr>
              <w:t>Příloh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266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1" w:name="_Hlk98146061"/>
      <w:bookmarkStart w:id="2" w:name="_Hlk98146061"/>
      <w:bookmarkEnd w:id="2"/>
    </w:p>
    <w:p>
      <w:pPr>
        <w:pStyle w:val="Normal"/>
        <w:tabs>
          <w:tab w:val="clear" w:pos="709"/>
          <w:tab w:val="left" w:pos="1440" w:leader="none"/>
          <w:tab w:val="left" w:pos="55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558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5580" w:leader="none"/>
        </w:tabs>
        <w:bidi w:val="0"/>
        <w:spacing w:before="0" w:after="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5580" w:leader="none"/>
        </w:tabs>
        <w:bidi w:val="0"/>
        <w:spacing w:before="0" w:after="0"/>
        <w:ind w:left="72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Vyvěšeno:  30.3.2022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ňato: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Účinnost od:  13.4.2022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Rada města Hodonín se na své schůzi dne 22.3.2022 usnesla vydat na základě § 18 odst. 1 – odst. 4 zákona č. 455/1991 Sb., o živnostenském podnikání (živnostenský zákon) ve znění pozdějších předpisů, a v souladu s § 11 odst. 1 a § 102 odst. 2 písm. d) zákona č. 128/2000 Sb., o obcích (obecní zřízení), ve znění pozdějších předpisů toto nařízení</w:t>
      </w:r>
      <w:r>
        <w:rPr>
          <w:rFonts w:cs="Arial" w:ascii="Arial" w:hAnsi="Arial"/>
          <w:color w:val="FF0000"/>
          <w:sz w:val="16"/>
          <w:szCs w:val="16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3" w:name="_Toc52266337"/>
      <w:r>
        <w:rPr/>
        <w:t>Úvodní ustanovení</w:t>
      </w:r>
      <w:bookmarkEnd w:id="3"/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Účelem tohoto nařízení je stanovit podmínky, za kterých lze uskutečňovat nabídku a prodej zboží (dále jen „prodej zboží“) a nabídku a poskytování služeb (dále jen „poskytování služeb“) mimo provozovnu určenou k tomuto účelu rozhodnutím, opatřením nebo jiným úkonem vyžadovaným stavebním zákonem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a území města Hodonína na tržních místech, v restauračních zahrádkách, na předsunutých prodejních místech a při pojízdném prodeji, včetně stanovení forem prodeje zboží a poskytování služeb prováděných mimo provozovnu, které jsou zakázán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. Tržní řád je závazný pro celé území města bez ohledu na charakter prostranství a vlastnictví k něm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Nedílnou součástí tohoto nařízení je </w:t>
      </w:r>
      <w:hyperlink r:id="rId2"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ha č. 1</w:t>
        </w:r>
      </w:hyperlink>
      <w:r>
        <w:rPr>
          <w:rFonts w:cs="Arial" w:ascii="Arial" w:hAnsi="Arial"/>
          <w:sz w:val="16"/>
          <w:szCs w:val="16"/>
        </w:rPr>
        <w:t xml:space="preserve"> - Rozdělení a umístění tržních míst, </w:t>
      </w:r>
      <w:hyperlink r:id="rId3"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ha č. 2</w:t>
        </w:r>
      </w:hyperlink>
      <w:r>
        <w:rPr>
          <w:rFonts w:cs="Arial" w:ascii="Arial" w:hAnsi="Arial"/>
          <w:sz w:val="16"/>
          <w:szCs w:val="16"/>
        </w:rPr>
        <w:t xml:space="preserve"> - Vymezení lokalit s prodlouženou dobou prodeje restauračních zahrádek a </w:t>
      </w:r>
      <w:r>
        <w:rPr>
          <w:rFonts w:cs="Arial" w:ascii="Arial" w:hAnsi="Arial"/>
          <w:color w:val="0000FF"/>
          <w:sz w:val="16"/>
          <w:szCs w:val="16"/>
          <w:u w:val="single"/>
        </w:rPr>
        <w:t>příloha č. 3</w:t>
      </w:r>
      <w:r>
        <w:rPr>
          <w:rFonts w:cs="Arial" w:ascii="Arial" w:hAnsi="Arial"/>
          <w:sz w:val="16"/>
          <w:szCs w:val="16"/>
        </w:rPr>
        <w:t xml:space="preserve"> – Grafická příloha - situační mapky tržních mís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4" w:name="_Toc52266338"/>
      <w:r>
        <w:rPr/>
        <w:t>Vymezení základních pojmů</w:t>
      </w:r>
      <w:bookmarkEnd w:id="4"/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Pro účely tohoto nařízení se rozumí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1. tržním místem - stavba nebo pozemek konkrétně vymezené (</w:t>
      </w:r>
      <w:hyperlink r:id="rId4"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ha č.1</w:t>
        </w:r>
      </w:hyperlink>
      <w:r>
        <w:rPr>
          <w:rFonts w:cs="Arial" w:ascii="Arial" w:hAnsi="Arial"/>
          <w:sz w:val="16"/>
          <w:szCs w:val="16"/>
        </w:rPr>
        <w:t xml:space="preserve">), kde se uskutečňuje prodej zboží nebo poskytování služeb na jednotlivých prodejních místech, a to buď celoročně nebo příležitost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. jednotlivým prodejním místem - vymezené místo, na kterém fyzická nebo právnická osoba prodává zboží a/nebo poskytuje služby na prodejním stánku, pultu nebo jiném obdobném prodejním za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3. restaurační zahrádkou – každé jednotlivé prodejní místo na území města Hodonín, na kterém se prodává zboží a poskytují služby v rámci živnosti "hostinská činnost"</w:t>
      </w:r>
      <w:r>
        <w:rPr>
          <w:rFonts w:cs="Arial" w:ascii="Arial" w:hAnsi="Arial"/>
          <w:sz w:val="16"/>
          <w:szCs w:val="16"/>
          <w:vertAlign w:val="superscript"/>
        </w:rPr>
        <w:t>*2)</w:t>
      </w:r>
      <w:r>
        <w:rPr>
          <w:rFonts w:cs="Arial" w:ascii="Arial" w:hAnsi="Arial"/>
          <w:sz w:val="16"/>
          <w:szCs w:val="16"/>
        </w:rPr>
        <w:t>, které je k výkonu této činnosti vybaveno a funkčně souvisí s provozovnou určenou k tomuto účelu rozhodnutím, opatřením nebo jiným úkonem vyžadovaným stavebním zákonem</w:t>
      </w:r>
      <w:r>
        <w:rPr>
          <w:rFonts w:cs="Arial" w:ascii="Arial" w:hAnsi="Arial"/>
          <w:sz w:val="16"/>
          <w:szCs w:val="16"/>
          <w:vertAlign w:val="superscript"/>
        </w:rPr>
        <w:t xml:space="preserve"> 1)</w:t>
      </w:r>
      <w:r>
        <w:rPr>
          <w:rFonts w:cs="Arial" w:ascii="Arial" w:hAnsi="Arial"/>
          <w:sz w:val="16"/>
          <w:szCs w:val="16"/>
        </w:rPr>
        <w:t xml:space="preserve">. Restaurační zahrádka musí mít stejného provozovatele jako uvedená provozovna. Při umístění restaurační zahrádky na chodníku musí být zachován volný průchod pro chodce v min. šíři 1.2 m od uliční čáry, kdy toto platí pro ulice s méně frekventovaným pohybem osob s užšími chodníky a min. 2,2 m od uliční čáry pro širší chodníky pro ulice s větší frekvencí pohybu osob (zejména ul. Národní třída, Velkomoravská, Dolní Valy, Masarykovo nám., Měšťanská, apod.). V pochybnostech kapacity rozhodne odbor Investic a údržby, MěÚ Hodoní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4. předsunutým prodejním místem – každé jednotlivé prodejní místo na území města Hodonín, na kterém se uskutečňuje prodej zboží a/nebo poskytují služby ve stejném sortimentu jako v provozovně určené k tomuto účelu rozhodnutím, opatřením nebo jiným úkonem vyžadovaným stavebním zákonem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, se kterou předsunuté prodejní místo funkčně souvisí. Předsunuté prodejní místo je zřizováno v těsné blízkosti přímo před vlastní provozovnou, propojení této formy prodeje s provozovnou nesmí být nijak přerušeno, např. ulicí, chodníkem, event. jakýmkoli jiným veřejnosti přístupným prostorem nebo provozem. Při předsunutém prodeji umístěném na chodníku musí zůstat zachován volný průchod pro chodce v min. šíři 1,2 m od kraje chodníku, kdy toto platí pro ulice s méně frekventovaným pohybem osob s užšími chodníky a min. 2,2 m od kraje chodníku pro širší chodníky pro ulice s větší frekvencí pohybu osob (zejména ul. Národní třída, Velkomoravská, Dolní Valy, Masarykovo nám., Měšťanská, apod.). V pochybnostech kapacity rozhodne odbor Investic a údržby, MěÚ Hodoní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5. provozovatelem - fyzická nebo právnická osoba oprávněná k provozování tržního místa, restaurační zahrádky nebo předsunutého prodejního místa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6. pojízdným prodejem - prodej zboží nebo poskytování služeb mimo provozovnu určenou k tomuto účelu rozhodnutím, opatřením nebo jiným úkonem vyžadovaným stavebním zákonem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, uskutečňovaný z pojízdných prodejních zařízení, zejména z automobilu, či jiným pojízdným prodejním prostředkem. Pojízdným prodejem není provozování taxislužby a silniční motorové doprav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7. prodej bez prodejního zařízení - prodej zboží nebo poskytování služeb mimo provozovnu určenou k tomuto účelu rozhodnutím, opatřením nebo jiným úkonem vyžadovaným stavebním zákonem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, uskutečňovaný mimo jednotlivé prodejní místo bez použití prodejního zařízení. Prodejem bez prodejního zařízení se rozumí zejména pochůzkový prodej a podomní prodej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8. pochůzkovým prodejem - prodej zboží nebo poskytování služeb bez prodejního zařízení uskutečňovaný mimo provozovnu určenou k tomu rozhodnutím, opatřením nebo jiným úkonem vyžadovaným stavebním zákonem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, při němž je potenciální zákazník prodeje zboží nebo poskytování služeb vyhledáván prodejcem z okruhu osob pohybujících se na veřejně přístupných míste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9. podomním prodejem – prodej zboží a poskytování služeb fyzickými a právnickými osobami mimo provozovnu uskutečňované formou obchůzky jednotlivých bytů, domů, budov bez předchozí objednáv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0. prodejcem - fyzická nebo právnická osoba, která uskutečňuje prodej zboží nebo poskytování služeb na jednotlivém prodejním místě, pojízdný prodej nebo prodej bez prodejního zařízení, svým jménem a na svůj účet nebo svým jménem na účet třetí osoby nebo jménem a na účet třetí oso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1. prodejním zařízením - jakékoliv zařízení sloužící k prodeji zboží nebo poskytování služeb, jehož umístěním dochází k záboru veřejného prostranství, zejména prodejní stánek, prodejní stůl či pult, vozík, stojan, apod., dále také automobil, přívěs nebo jiné vozidlo sloužící k prodeji zboží nebo poskytování služeb. Prodejním zařízením nejsou zavazadla, z nichž je prodáváno zboží při drobném prodeji, nádoby, či krabice sloužící k přepravě zboží, dále jim nejsou běžné reklamní tabule umístěné bez současného vystavení nabízeného zbož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2. správcem - jakákoli fyzická nebo právnická osoba pověřená provozovatelem k plnění povinností provozovatele vyplývajících z tohoto na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5" w:name="_Toc52265895"/>
      <w:bookmarkStart w:id="6" w:name="_Toc52266339"/>
      <w:r>
        <w:rPr/>
        <w:t>Místa pro nabídku zboží a poskytování služeb,</w:t>
      </w:r>
      <w:bookmarkEnd w:id="6"/>
      <w:r>
        <w:rPr/>
        <w:t xml:space="preserve"> jejich vymezení a rozdělení</w:t>
      </w:r>
      <w:bookmarkEnd w:id="5"/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Na území města je povolen prodej zboží a poskytování služeb na tržních místech uvedených v </w:t>
      </w:r>
      <w:hyperlink r:id="rId5"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ze č. 1</w:t>
        </w:r>
      </w:hyperlink>
      <w:r>
        <w:rPr>
          <w:rFonts w:cs="Arial" w:ascii="Arial" w:hAnsi="Arial"/>
          <w:sz w:val="16"/>
          <w:szCs w:val="16"/>
        </w:rPr>
        <w:t xml:space="preserve"> tohoto nařízen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Na celém území města je dále povolen prodej zboží a poskytování služeb na předsunutých prodejních místech a v restauračních zahrádkách, včetně pojízdného prodej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3. Prodej zboží a poskytování služeb dle odst. 1 a odst. 2 tohoto článku je prodejce povinen realizovat za podmínek stanovených tímto tržním řádem a jinými právními předpisy, včetně předpisů místní právní úpravy</w:t>
      </w:r>
      <w:r>
        <w:rPr>
          <w:rFonts w:cs="Arial" w:ascii="Arial" w:hAnsi="Arial"/>
          <w:sz w:val="16"/>
          <w:szCs w:val="16"/>
          <w:vertAlign w:val="superscript"/>
        </w:rPr>
        <w:t xml:space="preserve"> 3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Článek</w:t>
      </w:r>
      <w:r>
        <w:rPr/>
        <w:t xml:space="preserve"> 4</w:t>
      </w:r>
    </w:p>
    <w:p>
      <w:pPr>
        <w:pStyle w:val="Heading1"/>
        <w:bidi w:val="0"/>
        <w:spacing w:before="0" w:after="0"/>
        <w:ind w:left="0" w:right="0" w:hanging="0"/>
        <w:rPr/>
      </w:pPr>
      <w:bookmarkStart w:id="7" w:name="_Toc52266340"/>
      <w:r>
        <w:rPr/>
        <w:t>Kapacita a požadavky na přiměřenou vybavenost tržních míst</w:t>
      </w:r>
      <w:bookmarkEnd w:id="7"/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1. Kapacita tržních míst je stanovena </w:t>
      </w:r>
      <w:hyperlink r:id="rId6"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hou č. 1</w:t>
        </w:r>
      </w:hyperlink>
      <w:r>
        <w:rPr>
          <w:rFonts w:cs="Arial" w:ascii="Arial" w:hAnsi="Arial"/>
          <w:sz w:val="16"/>
          <w:szCs w:val="16"/>
        </w:rPr>
        <w:t xml:space="preserve">, a to vždy s ohledem na místní podmínky daného tržního místa tak, aby byly zajištěny přiměřené podmínky pro zachování kultury a bezpečnosti prodeje zboží nebo poskytování služeb a bezpečný pohyb osob na tržních míste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2. Vybavení tržních míst musí být přímo úměrné jejich velikosti a musí splňovat základní podmínky, tj. řádné osvětlení, nádoby na odpady, pitná voda při prodeji ovoce a zeleniny, při prodeji potravin a pokrmů vybavení zařízeními požadovanými zvláštními předpisy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, zejména kontrolní váhy, u oděvů oddělený zkušební prostor ap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3. Na tržních místech je povolen prodej zboží nebo poskytování služeb pouze z jednotlivých prodejních míst, a to pouze z prodejních zařízení. Jednotlivá prodejní místa musí být viditelně očíslována. Prodejce může zabírat pouze plochu vymezenou jednotlivým prodejním místem, nesmí blokovat nebo omezovat jiné jednotlivé prodejní místo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8" w:name="_Toc52266341"/>
      <w:r>
        <w:rPr/>
        <w:t>Doba prodeje zboží a poskytování služeb</w:t>
      </w:r>
      <w:bookmarkEnd w:id="8"/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trike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Tržní místa mohou být provozována po dobu celého roku nebo s přihlédnutím k sortimentu prodávaného zboží a poskytovaných služeb pouze v určitém období roku, jak je uvedeno v </w:t>
      </w:r>
      <w:hyperlink r:id="rId7">
        <w:bookmarkStart w:id="9" w:name="_Hlk62204084"/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ze č. 1</w:t>
        </w:r>
      </w:hyperlink>
      <w:bookmarkEnd w:id="9"/>
      <w:r>
        <w:rPr>
          <w:rFonts w:cs="Arial" w:ascii="Arial" w:hAnsi="Arial"/>
          <w:sz w:val="16"/>
          <w:szCs w:val="16"/>
        </w:rPr>
        <w:t xml:space="preserve"> tohoto nařízení, v níž je u jednotlivých tržních míst stanovena též doba prodeje zboží a poskytování služeb.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. Restaurační zahrádky a předsunutá prodejní místa mohou být provozovány celoročně. Doba prodeje zboží a poskytování služeb v restauračních zahrádkách je povolena od 9.00 do 22.00 hodin. V restauračních zahrádkách umístěných ve vybraných lokalitách je povolena doba prodeje zboží a poskytování služeb v pátek, v sobotu a v ostatních dnech před dnem pracovního klidu dl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cs-CZ" w:eastAsia="cs-CZ" w:bidi="ar-SA"/>
          </w:rPr>
          <w:t>přílohy č. 2</w:t>
        </w:r>
      </w:hyperlink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Pojízdný prodej může být provozován celoročně; doba prodeje zboží a poskytování služeb je od 6:00 do 22:00 hodi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10" w:name="_Toc52266342"/>
      <w:r>
        <w:rPr/>
        <w:t>Pravidla pro udržování čistoty a bezpečnosti</w:t>
      </w:r>
      <w:bookmarkEnd w:id="10"/>
      <w:r>
        <w:rPr/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Prodejci na tržních místech, v restauračních zahrádkách, na předsunutých prodejních místech i při pojízdném prodeji jsou povinni dodržovat všechna ustanovení daná obecně závaznými právními předpisy, obecně závaznými vyhláškami a nařízeními města, zejména tímto tržním řádem tak, aby vyhověli zejména hygienickým, veterinárním a zdravotním požadavkům daného prodeje zboží nebo poskytování služeb, včetně pravidel určených na ochranu spotřebitel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Prodejci jsou povinni udržovat jednotlivé prodejní místo v čistotě a po skončení doby prodeje je zanechat čisté a uklizené. Není přípustné cokoli odkládat mimo vymezené jednotlivé prodejní místo, ani přes plochy veřejné zeleně navážet zboží. Všechny odpadky jsou prodejci povinni ukládat do odpadových kontejnerů vyčleněných pro tyto účel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Při zásobování motorovými vozidly musí být respektovány obecně závazné právní předpisy na úseku dopravy, místní úprava silničního provozu a doba, která začíná a končí dobou prodeje uvedenou v </w:t>
      </w:r>
      <w:hyperlink r:id="rId9">
        <w:r>
          <w:rPr>
            <w:rFonts w:cs="Arial" w:ascii="Arial" w:hAnsi="Arial"/>
            <w:color w:val="0000FF"/>
            <w:sz w:val="16"/>
            <w:szCs w:val="16"/>
            <w:u w:val="single"/>
          </w:rPr>
          <w:t>čl. 5</w:t>
        </w:r>
      </w:hyperlink>
      <w:r>
        <w:rPr>
          <w:rFonts w:cs="Arial" w:ascii="Arial" w:hAnsi="Arial"/>
          <w:sz w:val="16"/>
          <w:szCs w:val="16"/>
        </w:rPr>
        <w:t xml:space="preserve">  a v </w:t>
      </w:r>
      <w:hyperlink r:id="rId10"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ze č. 1</w:t>
        </w:r>
      </w:hyperlink>
      <w:r>
        <w:rPr>
          <w:rFonts w:cs="Arial" w:ascii="Arial" w:hAnsi="Arial"/>
          <w:sz w:val="16"/>
          <w:szCs w:val="16"/>
        </w:rPr>
        <w:t xml:space="preserve"> tohoto na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4. Při prodeji živočišných produktů a zvířat a při poskytování služeb, při nichž je nakládáno s živými zvířaty, jsou provozovatel tržního místa, restaurační zahrádky a předsunutého prodejního místa a též prodejci včetně prodejců realizujících pojízdný prodej povinni řídit se platnými právními předpisy upravující veterinární a hygienické podmínky a požadavk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7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11" w:name="_Toc52266343"/>
      <w:r>
        <w:rPr/>
        <w:t>Pravidla pro provozovatele k zajištění řádného provozu</w:t>
      </w:r>
      <w:bookmarkEnd w:id="11"/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rovozovatel tržního místa, předsunutého prodejního místa a restaurační zahrádky</w:t>
      </w:r>
      <w:r>
        <w:rPr>
          <w:rFonts w:cs="Arial" w:ascii="Arial" w:hAnsi="Arial"/>
          <w:color w:val="FF0000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případně správce, pokud je určen</w:t>
      </w:r>
      <w:r>
        <w:rPr>
          <w:rFonts w:cs="Arial" w:ascii="Arial" w:hAnsi="Arial"/>
          <w:color w:val="FF0000"/>
          <w:sz w:val="16"/>
          <w:szCs w:val="16"/>
        </w:rPr>
        <w:t>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) je povinen podle určení kapacity tržního místa vymezit jednotlivá prodejní místa, přidělovat prodejcům jednotlivá prodejní místa na základě jejich žádosti, vést o přidělení jednotlivých prodejních míst a prodejcích evidenc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) je povinen řídit, organizovat a kontrolovat provoz tržního místa a zodpovídat za jeho správný chod v souladu s podmínkami určenými tímto nařízením a ostatními právními předpisy, které se vztahují k zajištění řádného provozu tržního míst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může určit na tržním místě svého správce, který pomáhá provozovateli řídit, organizovat a kontrolovat provoz tržního míst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d) je povinen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jistit, aby byl prodáván pouze určený sortiment zboží a poskytovány povolené na tržních místech dle </w:t>
      </w:r>
      <w:hyperlink r:id="rId11">
        <w:r>
          <w:rPr>
            <w:rFonts w:cs="Arial" w:ascii="Arial" w:hAnsi="Arial"/>
            <w:color w:val="0000FF"/>
            <w:sz w:val="16"/>
            <w:szCs w:val="16"/>
            <w:u w:val="single"/>
          </w:rPr>
          <w:t>přílohy č. 1</w:t>
        </w:r>
      </w:hyperlink>
      <w:r>
        <w:rPr>
          <w:rFonts w:cs="Arial" w:ascii="Arial" w:hAnsi="Arial"/>
          <w:sz w:val="16"/>
          <w:szCs w:val="16"/>
        </w:rPr>
        <w:t xml:space="preserve"> tohoto naříze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e) je povinen zajistit, aby na tržních místech nebyl realizován prodej mimo jednotlivé prodejní místo nebo prodej bez prodejního zaříze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f) je povinen hlásit osobně nebo prostřednictvím správce bezprostředně porušení tohoto nařízení při prodeji zboží nebo poskytování služeb prodejcem oprávněným úředním osobám nebo strážníkům městské polici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8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12" w:name="_Toc52266344"/>
      <w:r>
        <w:rPr/>
        <w:t>Formy prodeje zboží a poskytování služeb, na které se tržní řád nevztahuje</w:t>
      </w:r>
      <w:bookmarkEnd w:id="12"/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Tento tržní řád (vyjma zákazu uvedeného v článku 9 tohoto nařízení) se nevztahuje na prodej zboží a poskytování služeb prováděných mimo provozovnu v rámci akcí určených k charitativním a veřejně prospěšným účelům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9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13" w:name="_Toc52266345"/>
      <w:r>
        <w:rPr/>
        <w:t>Formy prodeje zboží a poskytování služeb, které jsou zakázány</w:t>
      </w:r>
      <w:bookmarkEnd w:id="13"/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. Na celém území města Hodonín se zakazuje podomní prodej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2. Na celém území města Hodonín se zakazuje pochůzkový prodej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1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14" w:name="_Toc52266346"/>
      <w:r>
        <w:rPr/>
        <w:t>Sankce</w:t>
      </w:r>
      <w:bookmarkEnd w:id="14"/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>Porušení povinností stanovených tímto nařízením se postihuje podle zvláštních právních předpisů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>5)</w:t>
      </w:r>
      <w:r>
        <w:rPr>
          <w:rFonts w:cs="Arial" w:ascii="Arial" w:hAnsi="Arial"/>
          <w:color w:val="FF0000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Článek 11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bidi w:val="0"/>
        <w:spacing w:before="0" w:after="0"/>
        <w:ind w:left="0" w:right="0" w:hanging="0"/>
        <w:rPr/>
      </w:pPr>
      <w:bookmarkStart w:id="15" w:name="_Toc52266347"/>
      <w:r>
        <w:rPr/>
        <w:t>Závěrečná a zrušující ustanovení</w:t>
      </w:r>
      <w:bookmarkEnd w:id="15"/>
      <w:r>
        <w:rPr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1. Práva a povinnosti prodejců zboží, poskytovatelů služeb a provozovatelů stanovená zvláštními právními předpisy nejsou tímto nařízením dotčena.</w:t>
      </w:r>
    </w:p>
    <w:p>
      <w:pPr>
        <w:pStyle w:val="Normal"/>
        <w:widowControl w:val="false"/>
        <w:bidi w:val="0"/>
        <w:spacing w:before="0" w:after="0"/>
        <w:ind w:left="28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2. Zrušuje se nařízení města Hodonín č. 6/2021, Tržní řád, ve znění pozdějších předpisů.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3. Toto nařízení nabývá účinnosti patnáctým dnem následujícím po dni jeho vyhlášen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V Hodoníně dne 23.3.202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Libor Střecha v. r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staros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g. Petr Buráň v.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místostarost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¹</w:t>
      </w:r>
      <w:r>
        <w:rPr>
          <w:rFonts w:cs="Calibri"/>
          <w:sz w:val="16"/>
          <w:szCs w:val="16"/>
        </w:rPr>
        <w:t>⁾</w:t>
      </w:r>
      <w:r>
        <w:rPr>
          <w:rFonts w:cs="Arial" w:ascii="Arial" w:hAnsi="Arial"/>
          <w:sz w:val="16"/>
          <w:szCs w:val="16"/>
        </w:rPr>
        <w:t xml:space="preserve"> Zákon č. </w:t>
      </w:r>
      <w:hyperlink r:id="rId12">
        <w:r>
          <w:rPr>
            <w:rFonts w:cs="Arial" w:ascii="Arial" w:hAnsi="Arial"/>
            <w:sz w:val="16"/>
            <w:szCs w:val="16"/>
            <w:u w:val="single"/>
          </w:rPr>
          <w:t>183/2006 Sb.</w:t>
        </w:r>
      </w:hyperlink>
      <w:r>
        <w:rPr>
          <w:rFonts w:cs="Arial" w:ascii="Arial" w:hAnsi="Arial"/>
          <w:sz w:val="16"/>
          <w:szCs w:val="16"/>
        </w:rPr>
        <w:t xml:space="preserve">, o územním plánování a stavebním řádu (stavební zákon)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²</w:t>
      </w:r>
      <w:r>
        <w:rPr>
          <w:rFonts w:cs="Calibri"/>
          <w:sz w:val="16"/>
          <w:szCs w:val="16"/>
        </w:rPr>
        <w:t>⁾</w:t>
      </w:r>
      <w:r>
        <w:rPr>
          <w:rFonts w:cs="Arial" w:ascii="Arial" w:hAnsi="Arial"/>
          <w:sz w:val="16"/>
          <w:szCs w:val="16"/>
        </w:rPr>
        <w:t xml:space="preserve"> Zákon č. </w:t>
      </w:r>
      <w:hyperlink r:id="rId13">
        <w:r>
          <w:rPr>
            <w:rFonts w:cs="Arial" w:ascii="Arial" w:hAnsi="Arial"/>
            <w:sz w:val="16"/>
            <w:szCs w:val="16"/>
            <w:u w:val="single"/>
          </w:rPr>
          <w:t>455/1991 Sb.</w:t>
        </w:r>
      </w:hyperlink>
      <w:r>
        <w:rPr>
          <w:rFonts w:cs="Arial" w:ascii="Arial" w:hAnsi="Arial"/>
          <w:sz w:val="16"/>
          <w:szCs w:val="16"/>
        </w:rPr>
        <w:t xml:space="preserve"> o živnostenském podnikání (živnostenský zákon), ve znění pozdějších předpisů.</w:t>
      </w:r>
    </w:p>
    <w:p>
      <w:pPr>
        <w:pStyle w:val="Normal"/>
        <w:widowControl w:val="false"/>
        <w:bidi w:val="0"/>
        <w:spacing w:before="0" w:after="0"/>
        <w:ind w:left="142" w:right="0" w:hanging="142"/>
        <w:jc w:val="both"/>
        <w:rPr/>
      </w:pPr>
      <w:r>
        <w:rPr>
          <w:rFonts w:cs="Arial" w:ascii="Arial" w:hAnsi="Arial"/>
          <w:sz w:val="16"/>
          <w:szCs w:val="16"/>
        </w:rPr>
        <w:t>³</w:t>
      </w:r>
      <w:r>
        <w:rPr>
          <w:rFonts w:cs="Calibri"/>
          <w:sz w:val="16"/>
          <w:szCs w:val="16"/>
        </w:rPr>
        <w:t>⁾</w:t>
      </w:r>
      <w:r>
        <w:rPr>
          <w:rFonts w:cs="Arial" w:ascii="Arial" w:hAnsi="Arial"/>
          <w:sz w:val="16"/>
          <w:szCs w:val="16"/>
        </w:rPr>
        <w:t xml:space="preserve"> Obecně závazná vyhláška města Hodonín č. </w:t>
      </w:r>
      <w:hyperlink r:id="rId14">
        <w:r>
          <w:rPr>
            <w:rFonts w:cs="Arial" w:ascii="Arial" w:hAnsi="Arial"/>
            <w:sz w:val="16"/>
            <w:szCs w:val="16"/>
            <w:u w:val="single"/>
          </w:rPr>
          <w:t>9/2005</w:t>
        </w:r>
      </w:hyperlink>
      <w:r>
        <w:rPr>
          <w:rFonts w:cs="Arial" w:ascii="Arial" w:hAnsi="Arial"/>
          <w:sz w:val="16"/>
          <w:szCs w:val="16"/>
        </w:rPr>
        <w:t xml:space="preserve"> k zabezpečení místních záležitostí veřejného pořádku na veřejných prostranstvích. </w:t>
      </w:r>
    </w:p>
    <w:p>
      <w:pPr>
        <w:pStyle w:val="Normal"/>
        <w:widowControl w:val="false"/>
        <w:bidi w:val="0"/>
        <w:spacing w:before="0" w:after="0"/>
        <w:ind w:left="142" w:right="0" w:hanging="142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becně závazná vyhláška města Hodonín č. 5/2020, o místním poplatku za užívání veřejného prostranství.</w:t>
      </w:r>
    </w:p>
    <w:p>
      <w:pPr>
        <w:pStyle w:val="Normal"/>
        <w:widowControl w:val="false"/>
        <w:bidi w:val="0"/>
        <w:spacing w:before="0" w:after="0"/>
        <w:ind w:left="142" w:right="0" w:hanging="142"/>
        <w:jc w:val="both"/>
        <w:rPr/>
      </w:pPr>
      <w:r>
        <w:rPr>
          <w:rFonts w:cs="Cambria Math" w:ascii="Cambria Math" w:hAnsi="Cambria Math"/>
          <w:sz w:val="16"/>
          <w:szCs w:val="16"/>
        </w:rPr>
        <w:t>⁴</w:t>
      </w:r>
      <w:r>
        <w:rPr>
          <w:rFonts w:cs="Calibri"/>
          <w:sz w:val="16"/>
          <w:szCs w:val="16"/>
        </w:rPr>
        <w:t>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ákon č. </w:t>
      </w:r>
      <w:hyperlink r:id="rId15">
        <w:r>
          <w:rPr>
            <w:rFonts w:cs="Arial" w:ascii="Arial" w:hAnsi="Arial"/>
            <w:sz w:val="16"/>
            <w:szCs w:val="16"/>
            <w:u w:val="single"/>
          </w:rPr>
          <w:t>110/1997 Sb.</w:t>
        </w:r>
      </w:hyperlink>
      <w:r>
        <w:rPr>
          <w:rFonts w:cs="Arial" w:ascii="Arial" w:hAnsi="Arial"/>
          <w:sz w:val="16"/>
          <w:szCs w:val="16"/>
        </w:rPr>
        <w:t xml:space="preserve">, o potravinách a tabákových výrobcích a o změně a doplnění některých souvisejících zákonů, ve znění pozdějších předpisů a prováděcí vyhlášky k tomuto zákonu, z.č. 258/2000 Sb., o ochraně veřejného zdraví a o změně některých souvisejících zákonů, ve znění pozdějších předpisů, nařízení Evropského parlamentu a Rady (ES) č. 852/2004, o hygieně potravin ze dne 29. 4. 2004, uveřejněná v Úředním věstníku L, č. 139/2004. </w:t>
      </w:r>
    </w:p>
    <w:p>
      <w:pPr>
        <w:pStyle w:val="Normal"/>
        <w:widowControl w:val="false"/>
        <w:bidi w:val="0"/>
        <w:spacing w:before="0" w:after="0"/>
        <w:ind w:left="142" w:right="0" w:hanging="142"/>
        <w:jc w:val="both"/>
        <w:rPr/>
      </w:pPr>
      <w:r>
        <w:rPr>
          <w:rFonts w:cs="Cambria Math" w:ascii="Cambria Math" w:hAnsi="Cambria Math"/>
          <w:sz w:val="16"/>
          <w:szCs w:val="16"/>
        </w:rPr>
        <w:t>⁵</w:t>
      </w:r>
      <w:r>
        <w:rPr>
          <w:rFonts w:cs="Calibri"/>
          <w:sz w:val="16"/>
          <w:szCs w:val="16"/>
        </w:rPr>
        <w:t>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příklad zákon č. 250/2016 Sb., o odpovědnosti za přestupky a řízení o nich, ve znění pozdějších předpisů, zákon č. 251/2016 Sb., o některých přestupcích ve znění pozdějších předpisů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16" w:name="_Toc52266348"/>
      <w:bookmarkStart w:id="17" w:name="_Toc52266348"/>
      <w:bookmarkEnd w:id="17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bookmarkStart w:id="18" w:name="_Toc52266348"/>
      <w:bookmarkStart w:id="19" w:name="_Toc52266348"/>
      <w:bookmarkEnd w:id="19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/>
      <w:b/>
      <w:bCs/>
      <w:kern w:val="2"/>
      <w:sz w:val="16"/>
      <w:szCs w:val="3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/>
      <w:b/>
      <w:kern w:val="2"/>
      <w:sz w:val="32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>
      <w:tabs>
        <w:tab w:val="clear" w:pos="709"/>
        <w:tab w:val="right" w:pos="9061" w:leader="dot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MUNI&apos;&amp;link=&apos;3/2014 [1256]%2523P%25F8%25EDl.1&apos;&amp;ucin-k-dni=&apos;30.12.9999&apos;" TargetMode="External"/><Relationship Id="rId3" Type="http://schemas.openxmlformats.org/officeDocument/2006/relationships/hyperlink" Target="aspi://module=&apos;MUNI&apos;&amp;link=&apos;3/2014 [1256]%2523P%25F8%25EDl.2&apos;&amp;ucin-k-dni=&apos;30.12.9999&apos;" TargetMode="External"/><Relationship Id="rId4" Type="http://schemas.openxmlformats.org/officeDocument/2006/relationships/hyperlink" Target="aspi://module=&apos;MUNI&apos;&amp;link=&apos;3/2014 [1256]%2523P%25F8%25EDl.1&apos;&amp;ucin-k-dni=&apos;30.12.9999&apos;" TargetMode="External"/><Relationship Id="rId5" Type="http://schemas.openxmlformats.org/officeDocument/2006/relationships/hyperlink" Target="aspi://module=&apos;MUNI&apos;&amp;link=&apos;3/2014 [1256]%2523P%25F8%25EDl.1&apos;&amp;ucin-k-dni=&apos;30.12.9999&apos;" TargetMode="External"/><Relationship Id="rId6" Type="http://schemas.openxmlformats.org/officeDocument/2006/relationships/hyperlink" Target="aspi://module=&apos;MUNI&apos;&amp;link=&apos;3/2014 [1256]%2523P%25F8%25EDl.1&apos;&amp;ucin-k-dni=&apos;30.12.9999&apos;" TargetMode="External"/><Relationship Id="rId7" Type="http://schemas.openxmlformats.org/officeDocument/2006/relationships/hyperlink" Target="aspi://module=&apos;MUNI&apos;&amp;link=&apos;3/2014 [1256]%2523P%25F8%25EDl.1&apos;&amp;ucin-k-dni=&apos;30.12.9999&apos;" TargetMode="External"/><Relationship Id="rId8" Type="http://schemas.openxmlformats.org/officeDocument/2006/relationships/hyperlink" Target="aspi://module=&apos;MUNI&apos;&amp;link=&apos;3/2014 [1256]%2523P%25F8%25EDl.1&apos;&amp;ucin-k-dni=&apos;30.12.9999&apos;" TargetMode="External"/><Relationship Id="rId9" Type="http://schemas.openxmlformats.org/officeDocument/2006/relationships/hyperlink" Target="aspi://module=&apos;MUNI&apos;&amp;link=&apos;3/2014 [1256]%2523%25C8l.5&apos;&amp;ucin-k-dni=&apos;30.12.9999&apos;" TargetMode="External"/><Relationship Id="rId10" Type="http://schemas.openxmlformats.org/officeDocument/2006/relationships/hyperlink" Target="aspi://module=&apos;MUNI&apos;&amp;link=&apos;3/2014 [1256]%2523P%25F8%25EDl.1&apos;&amp;ucin-k-dni=&apos;30.12.9999&apos;" TargetMode="External"/><Relationship Id="rId11" Type="http://schemas.openxmlformats.org/officeDocument/2006/relationships/hyperlink" Target="aspi://module=&apos;MUNI&apos;&amp;link=&apos;3/2014 [1256]%2523P%25F8%25EDl.1&apos;&amp;ucin-k-dni=&apos;30.12.9999&apos;" TargetMode="External"/><Relationship Id="rId12" Type="http://schemas.openxmlformats.org/officeDocument/2006/relationships/hyperlink" Target="aspi://module=&apos;ASPI&apos;&amp;link=&apos;183/2006 Sb.%2523&apos;&amp;ucin-k-dni=&apos;30.12.9999&apos;" TargetMode="External"/><Relationship Id="rId13" Type="http://schemas.openxmlformats.org/officeDocument/2006/relationships/hyperlink" Target="aspi://module=&apos;ASPI&apos;&amp;link=&apos;455/1991 Sb.%2523&apos;&amp;ucin-k-dni=&apos;30.12.9999&apos;" TargetMode="External"/><Relationship Id="rId14" Type="http://schemas.openxmlformats.org/officeDocument/2006/relationships/hyperlink" Target="aspi://module=&apos;MUNI&apos;&amp;link=&apos;9/2005 [1256]%2523&apos;&amp;ucin-k-dni=&apos;30.12.9999&apos;" TargetMode="External"/><Relationship Id="rId15" Type="http://schemas.openxmlformats.org/officeDocument/2006/relationships/hyperlink" Target="aspi://module=&apos;ASPI&apos;&amp;link=&apos;110/1997 Sb.%2523&apos;&amp;ucin-k-dni=&apos;30.12.9999&apos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3</Words>
  <Characters>16829</Characters>
  <CharactersWithSpaces>14419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6:00Z</dcterms:created>
  <dc:creator>Tomáš Balák Ing.</dc:creator>
  <dc:description/>
  <dc:language>en-US</dc:language>
  <cp:lastModifiedBy/>
  <cp:lastPrinted>2022-02-16T12:23:00Z</cp:lastPrinted>
  <dcterms:modified xsi:type="dcterms:W3CDTF">2022-03-29T1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41d060a-e946-4581-9d7e-47acc0768afa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ACHOTOVA.ROMANA@kr-jihomoravsky.cz</vt:lpwstr>
  </property>
  <property fmtid="{D5CDD505-2E9C-101B-9397-08002B2CF9AE}" pid="8" name="MSIP_Label_690ebb53-23a2-471a-9c6e-17bd0d11311e_SetDate">
    <vt:lpwstr>2020-09-23T07:43:48.685134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perator">
    <vt:lpwstr>Trávníčková Pavla</vt:lpwstr>
  </property>
  <property fmtid="{D5CDD505-2E9C-101B-9397-08002B2CF9AE}" pid="11" name="Sensitivity">
    <vt:lpwstr>Verejne</vt:lpwstr>
  </property>
</Properties>
</file>