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Ot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t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tovice č. 2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tovice se na svém zasedání dne 31.3.2021 usnesením </w:t>
        <w:br/>
        <w:t xml:space="preserve">č.    25 /21 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Ot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  Otovicích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25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rušovací ustanovení </w:t>
      </w:r>
    </w:p>
    <w:p>
      <w:pPr>
        <w:pStyle w:val="Slalnk"/>
        <w:spacing w:lineRule="auto" w:line="312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rušuje se Obecně závazná vyhláška o poplatku z pobytu  č. 7/2019 ze dne 1.1.2020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15 dnem po vydání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ndřich Beneš</w:t>
        <w:tab/>
        <w:t>Stefana Švec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9:00Z</dcterms:created>
  <dc:creator>Žemlová Hana, JUDr.</dc:creator>
  <dc:description/>
  <cp:keywords/>
  <dc:language>en-US</dc:language>
  <cp:lastModifiedBy>Stefana Švecová</cp:lastModifiedBy>
  <cp:lastPrinted>2019-09-23T10:46:00Z</cp:lastPrinted>
  <dcterms:modified xsi:type="dcterms:W3CDTF">2021-05-04T13:48:00Z</dcterms:modified>
  <cp:revision>10</cp:revision>
  <dc:subject/>
  <dc:title>Metodický materiál</dc:title>
</cp:coreProperties>
</file>