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Město Jič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upitelstvo města Jičí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ě závazná vyhláška města Jičí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veřejném pořádku a čistotě měst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Zastupitelstvo města Jičína se na svém zasedání dne 11. 12. 2024 usnesením č. 12.2/19 ZM usneslo vydat na základě § 10 písm. a), c) a d) zákona č. 128/2000 Sb., o obcích (obecní zřízení) ve znění pozdějších předpisů, a v souladu s § 24 odst. 2 zákona č. 246/1992 Sb., na ochranu zvířat proti týrání ve znění pozdějších předpisů, a v souladu § 84 odst. 2 písm. h) zákona č. 128/2000 Sb., o obcích (obecní zřízení), ve znění pozdějších předpisů, tuto obecně závaznou vyhlášku: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Část prv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této obecně závazné vyhlášky města Jičína (dále jen „vyhláška“) je zajištění veřejného pořádku ve městě a vytvoření příznivých podmínek pro život ve městě, pokojné bydlení a vytvoření podmínek pro zachování vzhledu města, zejména jeho historické čá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vyhlášky se za území města Jičína považují katastrální území Jičín, Robousy, Moravčice, Hubálov a Popovice u Jičína, tedy celé území měst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Část druhá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řejný pořádek a čistota měst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.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Předmětem vyhlášky je regulace činností, které by mohly narušit veřejný pořádek ve městě nebo být v rozporu s dobrými mravy, ochranou zdraví, bezpečnosti a majetku v oblasti veřejného pořádku a čistoty na veřejných prostranství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II.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nečistění veřejných prostranství</w:t>
      </w:r>
    </w:p>
    <w:p>
      <w:pPr>
        <w:pStyle w:val="TextBody"/>
        <w:numPr>
          <w:ilvl w:val="0"/>
          <w:numId w:val="7"/>
        </w:numPr>
        <w:ind w:lef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čišťováním veřejného prostranství se rozumí činnost, v jejím důsledku se na veřejné prostranství dostávají věci, které jsou v rozporu s obecně požadovanou a vnímanou čistotou veřejného prostranství a s estetickým vzhledem města.</w:t>
      </w:r>
    </w:p>
    <w:p>
      <w:pPr>
        <w:pStyle w:val="TextBody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čištěním veřejného prostranství se pro účely vyhlášky rozumí zejména:</w:t>
      </w:r>
    </w:p>
    <w:p>
      <w:pPr>
        <w:pStyle w:val="TextBody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before="0" w:after="0"/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kátování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mimo plochy a zařízení k tomu určené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TextBody"/>
        <w:numPr>
          <w:ilvl w:val="0"/>
          <w:numId w:val="12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ečištění výkaly, zejména psů</w:t>
      </w:r>
    </w:p>
    <w:p>
      <w:pPr>
        <w:pStyle w:val="TextBody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2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upání psů a jiných zvířat v kašnách</w:t>
      </w:r>
    </w:p>
    <w:p>
      <w:pPr>
        <w:pStyle w:val="TextBody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ánek IV.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jištění udržování čistoty</w:t>
      </w:r>
    </w:p>
    <w:p>
      <w:pPr>
        <w:pStyle w:val="TextBody"/>
        <w:numPr>
          <w:ilvl w:val="0"/>
          <w:numId w:val="3"/>
        </w:numPr>
        <w:ind w:lef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je povinen se chovat tak, aby:</w:t>
      </w:r>
    </w:p>
    <w:p>
      <w:pPr>
        <w:pStyle w:val="TextBody"/>
        <w:numPr>
          <w:ilvl w:val="0"/>
          <w:numId w:val="1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způsobil znečištění veřejného prostranství</w:t>
      </w:r>
    </w:p>
    <w:p>
      <w:pPr>
        <w:pStyle w:val="TextBody"/>
        <w:numPr>
          <w:ilvl w:val="0"/>
          <w:numId w:val="1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ránil či neznemožnil udržování čistoty veřejného prostranství</w:t>
      </w:r>
    </w:p>
    <w:p>
      <w:pPr>
        <w:pStyle w:val="TextBody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o způsobí znečištění veřejného prostranství, je povinen znečištění neprodleně odstranit.</w:t>
      </w:r>
    </w:p>
    <w:p>
      <w:pPr>
        <w:pStyle w:val="TextBody"/>
        <w:ind w:left="-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znečištění veřejného prostranství výkaly zvířete odstraní neprodleně toto znečištění osoba, která má zvíře v dané chvíli ve své péči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ánek V.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akáty</w:t>
      </w:r>
    </w:p>
    <w:p>
      <w:pPr>
        <w:pStyle w:val="TextBody"/>
        <w:numPr>
          <w:ilvl w:val="0"/>
          <w:numId w:val="9"/>
        </w:numPr>
        <w:ind w:left="283" w:hanging="360"/>
        <w:rPr/>
      </w:pPr>
      <w:r>
        <w:rPr>
          <w:rFonts w:cs="Calibri" w:ascii="Calibri" w:hAnsi="Calibri"/>
          <w:sz w:val="22"/>
          <w:szCs w:val="22"/>
        </w:rPr>
        <w:t>Umisťovat plakáty lze pouze na plochách k tomu určených, na plochách a zařízeních ve vlastnictví města je povoleno pouze s předchozím souhlasem vlastníka nebo správce těchto ploch a zařízení.</w:t>
      </w:r>
    </w:p>
    <w:p>
      <w:pPr>
        <w:pStyle w:val="TextBody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ind w:lef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 nebo správce plochy nebo zařízení pro plakáty je povinen zabezpečovat odstranění sejmutých, uvolněných nebo stržených plakát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 xml:space="preserve">Část  třetí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az konzumace alkoholických nápojů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ánek V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yhlášky v oblasti veřejného pořádku je vymezit některá veřejná prostranství, na kterých se zakazuje konzumovat alkoholické nápoj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, a tím vytvořit opatření směřující k ochraně veřejného pořádku, dobrých mravů a k ochraně před škodami na zdraví působenými alkoholem, zejména u dětí a mladistvých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ánek VII.</w:t>
      </w:r>
    </w:p>
    <w:p>
      <w:pPr>
        <w:pStyle w:val="TextBody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ákaz požívání alkoholických nápojů na veřejném prostranstv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283" w:hanging="360"/>
        <w:rPr/>
      </w:pPr>
      <w:r>
        <w:rPr>
          <w:rFonts w:cs="Calibri" w:ascii="Calibri" w:hAnsi="Calibri"/>
          <w:sz w:val="22"/>
          <w:szCs w:val="22"/>
        </w:rPr>
        <w:t>Požívání alkoholických nápojů a zdržování se s otevřenou nádobou s alkoholickým nápojem je zakázáno na těchto veřejných prostranstvích:</w:t>
      </w:r>
    </w:p>
    <w:p>
      <w:pPr>
        <w:pStyle w:val="TextBody"/>
        <w:numPr>
          <w:ilvl w:val="0"/>
          <w:numId w:val="6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veřejných prostranstvích v městské památkové rezervaci</w:t>
      </w:r>
    </w:p>
    <w:p>
      <w:pPr>
        <w:pStyle w:val="TextBody"/>
        <w:numPr>
          <w:ilvl w:val="0"/>
          <w:numId w:val="6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Husova</w:t>
      </w:r>
    </w:p>
    <w:p>
      <w:pPr>
        <w:pStyle w:val="TextBody"/>
        <w:numPr>
          <w:ilvl w:val="0"/>
          <w:numId w:val="6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Pod Koštrofránkem</w:t>
      </w:r>
    </w:p>
    <w:p>
      <w:pPr>
        <w:pStyle w:val="TextBody"/>
        <w:numPr>
          <w:ilvl w:val="0"/>
          <w:numId w:val="6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žkovo náměstí</w:t>
      </w:r>
    </w:p>
    <w:p>
      <w:pPr>
        <w:pStyle w:val="TextBody"/>
        <w:numPr>
          <w:ilvl w:val="0"/>
          <w:numId w:val="6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ické náměstí</w:t>
      </w:r>
    </w:p>
    <w:p>
      <w:pPr>
        <w:pStyle w:val="TextBody"/>
        <w:numPr>
          <w:ilvl w:val="0"/>
          <w:numId w:val="6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enského náměstí</w:t>
      </w:r>
    </w:p>
    <w:p>
      <w:pPr>
        <w:pStyle w:val="TextBody"/>
        <w:numPr>
          <w:ilvl w:val="0"/>
          <w:numId w:val="6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e Fügnerova a ulice Denisova od ulice Jungmanovy po ulici Českých bratří</w:t>
      </w:r>
    </w:p>
    <w:p>
      <w:pPr>
        <w:pStyle w:val="TextBody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283" w:hanging="360"/>
        <w:rPr/>
      </w:pPr>
      <w:r>
        <w:rPr>
          <w:rFonts w:cs="Calibri" w:ascii="Calibri" w:hAnsi="Calibri"/>
          <w:sz w:val="22"/>
          <w:szCs w:val="22"/>
        </w:rPr>
        <w:t>Dále se zakazuje požívání alkoholických nápojů a zdržování se s otevřenou nádobou s alkoholickým nápojem na veřejných prostranstvích:</w:t>
      </w:r>
    </w:p>
    <w:p>
      <w:pPr>
        <w:pStyle w:val="TextBody"/>
        <w:numPr>
          <w:ilvl w:val="0"/>
          <w:numId w:val="11"/>
        </w:numPr>
        <w:ind w:left="624" w:hanging="360"/>
        <w:rPr/>
      </w:pPr>
      <w:r>
        <w:rPr>
          <w:rFonts w:cs="Calibri" w:ascii="Calibri" w:hAnsi="Calibri"/>
          <w:sz w:val="22"/>
          <w:szCs w:val="22"/>
        </w:rPr>
        <w:t>v okruhu 100 m od škol a školských zařízení</w:t>
      </w:r>
    </w:p>
    <w:p>
      <w:pPr>
        <w:pStyle w:val="TextBody"/>
        <w:numPr>
          <w:ilvl w:val="0"/>
          <w:numId w:val="11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okruhu 100 m od zdravotnických zařízení </w:t>
      </w:r>
    </w:p>
    <w:p>
      <w:pPr>
        <w:pStyle w:val="TextBody"/>
        <w:numPr>
          <w:ilvl w:val="0"/>
          <w:numId w:val="11"/>
        </w:numPr>
        <w:ind w:left="624" w:hanging="360"/>
        <w:rPr/>
      </w:pPr>
      <w:r>
        <w:rPr>
          <w:rFonts w:cs="Calibri" w:ascii="Calibri" w:hAnsi="Calibri"/>
          <w:sz w:val="22"/>
          <w:szCs w:val="22"/>
        </w:rPr>
        <w:t>v okruhu 100 m od budovy vlakového nádraží</w:t>
      </w:r>
    </w:p>
    <w:p>
      <w:pPr>
        <w:pStyle w:val="TextBody"/>
        <w:numPr>
          <w:ilvl w:val="0"/>
          <w:numId w:val="11"/>
        </w:numPr>
        <w:spacing w:before="0" w:after="0"/>
        <w:ind w:left="624" w:hanging="360"/>
        <w:rPr/>
      </w:pPr>
      <w:r>
        <w:rPr>
          <w:rFonts w:cs="Calibri" w:ascii="Calibri" w:hAnsi="Calibri"/>
          <w:sz w:val="22"/>
          <w:szCs w:val="22"/>
        </w:rPr>
        <w:t>v okruhu 100 m od dopravní informativní značky „Zastávka“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ind w:left="624" w:hanging="360"/>
        <w:rPr/>
      </w:pPr>
      <w:r>
        <w:rPr>
          <w:rFonts w:cs="Calibri" w:ascii="Calibri" w:hAnsi="Calibri"/>
          <w:sz w:val="22"/>
          <w:szCs w:val="22"/>
        </w:rPr>
        <w:t>v okruhu 100 m od provozoven, ve kterých je uskutečňován prodej alkoholických nápojů</w:t>
      </w:r>
    </w:p>
    <w:p>
      <w:pPr>
        <w:pStyle w:val="TextBody"/>
        <w:numPr>
          <w:ilvl w:val="0"/>
          <w:numId w:val="11"/>
        </w:numPr>
        <w:ind w:left="624" w:hanging="360"/>
        <w:rPr/>
      </w:pPr>
      <w:r>
        <w:rPr>
          <w:rFonts w:cs="Calibri" w:ascii="Calibri" w:hAnsi="Calibri"/>
          <w:sz w:val="22"/>
          <w:szCs w:val="22"/>
        </w:rPr>
        <w:t>na dětských hřištích a pískovištích přístupným všem bez omezení a v okruhu 50 m od nich</w:t>
      </w:r>
    </w:p>
    <w:p>
      <w:pPr>
        <w:pStyle w:val="TextBody"/>
        <w:numPr>
          <w:ilvl w:val="0"/>
          <w:numId w:val="11"/>
        </w:numPr>
        <w:ind w:left="62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kruhu 100 m od hřbitovů: Jičín – Hlavní hřbitov, Jičín – Urnový háj, Sedličky pod Zebínem, Robousy, Popovice u Jičína; a kostelů na území města Jičína</w:t>
      </w:r>
    </w:p>
    <w:p>
      <w:pPr>
        <w:pStyle w:val="TextBody"/>
        <w:ind w:left="6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283" w:hanging="360"/>
        <w:rPr/>
      </w:pPr>
      <w:r>
        <w:rPr>
          <w:rFonts w:cs="Calibri" w:ascii="Calibri" w:hAnsi="Calibri"/>
          <w:sz w:val="22"/>
          <w:szCs w:val="22"/>
        </w:rPr>
        <w:t>Zákaz dle tohoto článku se nevztahuje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na prostory předzahrádek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>na silvestrovské a novoroční oslavy, tj. dny 31. 12. a 1. 1.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</w:rPr>
        <w:t xml:space="preserve">na tradiční sportovní, kulturní a jiné společenské akce přístupné veřejnosti, pokud se v rámci nich uskutečňuje prodej alkoholických nápojů, a to v době a na místě konání těchto akcí oznámených městu Jičín jejich pořadatelem nebo akcí pořádaných nebo spolupořádaných městem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Část čtvrtá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la pro pohyb psů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VII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Pro pohyb psů na veřejném prostranství na území města se stanovuje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  <w:sz w:val="22"/>
          <w:szCs w:val="22"/>
        </w:rPr>
        <w:t>na veřejných prostranstvích v zastavěném území města Jičín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8"/>
      </w:r>
      <w:r>
        <w:rPr>
          <w:rFonts w:cs="Calibri" w:ascii="Calibri" w:hAnsi="Calibri"/>
          <w:bCs/>
          <w:sz w:val="22"/>
          <w:szCs w:val="22"/>
        </w:rPr>
        <w:t xml:space="preserve"> dle přílohy č. 1 této obecně závazné vyhlášky je možný pohyb psů </w:t>
      </w:r>
      <w:r>
        <w:rPr>
          <w:rFonts w:cs="Calibri" w:ascii="Calibri" w:hAnsi="Calibri"/>
          <w:bCs/>
          <w:sz w:val="22"/>
          <w:szCs w:val="22"/>
          <w:u w:val="single"/>
        </w:rPr>
        <w:t>pouze na vodítku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TextBody"/>
        <w:ind w:left="1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 xml:space="preserve">Splnění povinností stanovených v odst. 1 tohoto článku zajišťuje fyzická osoba, která </w:t>
      </w:r>
      <w:r>
        <w:rPr>
          <w:rFonts w:cs="Calibri" w:ascii="Calibri" w:hAnsi="Calibri"/>
          <w:sz w:val="22"/>
          <w:szCs w:val="22"/>
        </w:rPr>
        <w:t>je vlastníkem nebo držitelem zvířete nebo jiná osoba, která má zvíře v dané chvíli ve své péč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Část pátá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žívání hlučných strojů a zařízení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IX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Každý je povinen zdržet se o nedělích, státních svátcích a ostatních svátcích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9"/>
      </w:r>
      <w:r>
        <w:rPr>
          <w:rFonts w:cs="Calibri" w:ascii="Calibri" w:hAnsi="Calibri"/>
          <w:bCs/>
          <w:sz w:val="22"/>
          <w:szCs w:val="22"/>
        </w:rPr>
        <w:t xml:space="preserve"> veškerých prací spojených s užíváním zařízení a přístrojů způsobujících hluk např. sekaček na trávu, cirkulárek, motorových pil, křovinořezů, brusek, rozbrušovaček, pneumatických kladiv, kompresorů apod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, že státní svátek nebo ostatní svátek bude předcházet neděli, nebo bude následujícím dnem po neděli, bude možné tyto činnosti provádět bez omezení o bezprostředně následující neděli, po celý tento den, s výjimkou doby nočního klidu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0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Část šestá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a zrušovací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Článek X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této obecně závazné vyhlášky se postihuje podle zvláštních právních předpisů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Zrušuje se obecně závazná vyhláška č. 3/2013, o veřejném pořádku a vyhláška č. 5/2015, která mění obecně závaznou vyhlášku č. 3/2013 o veřejném pořádku a čistotě města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TextBody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Jan Malý, v.r.                                                                                Mgr. Petr Hamáček, v.r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                                                                                                   1. místostaros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ení o vyhlášení vyhlášky ve Sbírce právních předpisů ÚSC zveřejněno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úřední desce dne: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nění oznámení bylo shodně provedeno na elektronické úřední desc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jmuto z úřední desky dne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§ 34 zákona č. 128/2000 Sb., o obcích, ve znění pozdějších předpisů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kátem se rozumí pro účely vyhlášky plakáty, reklamy, nabídky, inzeráty, propagace apod.</w:t>
      </w:r>
    </w:p>
    <w:p>
      <w:pPr>
        <w:pStyle w:val="Footnote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lakátovací tabule n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č. poz. parc. 750/17, 1263/22, 1122/1, 782/9, 387/46, 551, 1189/3, 1899/3, 1876/1, 1126/1, 1123/14, 1135/12, 1135/1, 1145/10, 1364/1, 857/65, 1363/2, 1365/1, 683/41 a 195/1, vše v k.ú. Jičín</w:t>
      </w:r>
    </w:p>
  </w:footnote>
  <w:footnote w:id="5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§ 2 písm. f) zákona č. 65/2017 Sb., ochraně zdraví před škodlivými účinky návykových látek, ve znění pozdějších předpisů (=alkoholickým nápojem se rozumí nápoj obsahující více než 0,5 % objemových ethanol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6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loha č. 4 - část informativní značky jiné vyhlášky Ministerstva dopravy a spojů č. 294/2015 Sb., o pravidlech provozu na pozemních komunikacích, ve znění pozdějších předpisů</w:t>
      </w:r>
    </w:p>
    <w:p>
      <w:pPr>
        <w:pStyle w:val="Footnote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Článek 2 písm. d) nařízení města Jičína č. 12/2021, kterým se vydává tržní řád</w:t>
      </w:r>
    </w:p>
  </w:footnote>
  <w:footnote w:id="8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hyperlink r:id="rId1">
        <w:r>
          <w:rPr>
            <w:rStyle w:val="InternetLink"/>
            <w:rFonts w:cs="Calibri" w:ascii="Calibri" w:hAnsi="Calibri"/>
            <w:sz w:val="22"/>
            <w:szCs w:val="22"/>
          </w:rPr>
          <w:t>https://gis.mujicin.cz/gis/Mapa/uzemni-plan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kon č. 245/2000 Sb., o státních svátcích, o ostatních svátcích, o významných dnech a o dnech pracovního klidu, ve znění pozdějších předpisů</w:t>
      </w:r>
    </w:p>
  </w:footnote>
  <w:footnote w:id="10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5 odst. 7 zák. č. 251/2016 Sb., o některých přestupcích, ve znění pozdějších předpisů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př. zákon č. 250/2016 Sb., o odpovědnosti za přestupky a řízení o nich, ve znění pozdějších předpisů</w:t>
      </w:r>
    </w:p>
    <w:p>
      <w:pPr>
        <w:pStyle w:val="Footnote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Myriad Web" w:hAnsi="Myriad Web" w:cs="Myriad Web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yriad Web" w:hAnsi="Myriad Web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NzevChar">
    <w:name w:val="Název Char"/>
    <w:qFormat/>
    <w:rPr>
      <w:b/>
      <w:sz w:val="36"/>
    </w:rPr>
  </w:style>
  <w:style w:type="character" w:styleId="ZkladntextChar">
    <w:name w:val="Základní text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Web" w:hAnsi="Myriad Web" w:eastAsia="Calibri" w:cs="Myriad Web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is.mujicin.cz/gis/Mapa/uzemni-pl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6:00Z</dcterms:created>
  <dc:creator>Brožová Zdeňka</dc:creator>
  <dc:description/>
  <cp:keywords/>
  <dc:language>en-US</dc:language>
  <cp:lastModifiedBy>Brožová Zdeňka</cp:lastModifiedBy>
  <cp:lastPrinted>2024-12-04T11:19:00Z</cp:lastPrinted>
  <dcterms:modified xsi:type="dcterms:W3CDTF">2024-12-12T08:22:00Z</dcterms:modified>
  <cp:revision>5</cp:revision>
  <dc:subject/>
  <dc:title>Město Jičín</dc:title>
</cp:coreProperties>
</file>