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lnk"/>
        <w:keepNext w:val="false"/>
        <w:keepLines w:val="false"/>
        <w:spacing w:lineRule="auto" w:line="312" w:before="24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OBEC BĚŠIN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ěšiny se na svém zasedání dne 19.3.2014 usnesením č. 15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ěši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za umístění stavebních zařízení, 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do 3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a vyhrazení trvalého parkovacího místa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.ú. Běšiny p.p.č. 231/5, 229/4, 1091/1 (místní komunikace), p.p.č.97/3 (ostatní komunikace)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.ú. Kozí p.p.č. 795/1 (místní komunikace)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.ú. Úloh p.p.č. 240/1 (místní komunikace)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v den vzniku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…………….......................................………..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…………...…..........................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do 3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za každý započatý měsíc   ……..50,-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nad 3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 každý započatý měsíc……. 100,-Kč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en………………………...2,-</w:t>
        <w:tab/>
        <w:t>Kč</w:t>
      </w:r>
    </w:p>
    <w:p>
      <w:pPr>
        <w:pStyle w:val="TextBody"/>
        <w:spacing w:lineRule="auto" w:line="288" w:before="24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4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5 dnů nebo delší nejpozději do 15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a veřejně prospěšné účely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 místních poplatcích, ze dne 25.1.1995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3.4.2014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Toman                                                                  Ing. František Vl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22.04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4:00Z</dcterms:created>
  <dc:creator>DA210036</dc:creator>
  <dc:description/>
  <dc:language>en-US</dc:language>
  <cp:lastModifiedBy>uzivatel</cp:lastModifiedBy>
  <cp:lastPrinted>2014-03-19T17:31:00Z</cp:lastPrinted>
  <dcterms:modified xsi:type="dcterms:W3CDTF">2023-08-23T08:04:00Z</dcterms:modified>
  <cp:revision>2</cp:revision>
  <dc:subject/>
  <dc:title>Vzor obecně závazné vyhlášky obce o stanovení systému shromažďování, sběru, přepravy, třídění, využívání a odstraňování komuná</dc:title>
</cp:coreProperties>
</file>