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Valašské Meziříčí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stupitelstvo města Valašské Meziříčí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21</w:t>
      </w:r>
    </w:p>
    <w:p>
      <w:pPr>
        <w:pStyle w:val="H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MÍSTNÍM  POPLATKU  Z  POBY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Valašské Meziříčí se na svém zasedání dne 15. 04. 2021 usneslo vydat pod bodem Z 19/03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Město Valašské Meziříčí touto vyhláškou zavádí místní poplatek z pobytu (dále jen „poplatek“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Valašské Meziříč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latku je úplatný pobyt trvající nejvýše 60 po sobě jdoucích kalendářních dnů u jednotlivého poskytovatele pobyt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na území města Valašské Meziříčí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átce popla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before="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5"/>
        </w:numPr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5"/>
        </w:numPr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5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5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5"/>
        </w:numPr>
        <w:spacing w:before="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5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 tohoto článk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5"/>
        </w:numPr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5"/>
        </w:numPr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5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1 Kč za každý započatý den pobytu, s výjimkou dne jeho počátku.</w:t>
      </w:r>
    </w:p>
    <w:p>
      <w:pPr>
        <w:pStyle w:val="Normal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. 9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poplatku odvede vybrané poplatky správci poplatku nejpozději do 15-tého dne následujícího pololetí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10"/>
        </w:numPr>
        <w:ind w:left="397" w:hanging="397"/>
        <w:rPr/>
      </w:pPr>
      <w:r>
        <w:rPr>
          <w:rFonts w:cs="Arial" w:ascii="Arial" w:hAnsi="Arial"/>
          <w:sz w:val="22"/>
          <w:szCs w:val="22"/>
        </w:rPr>
        <w:t>Od poplatku z pobytu je osvobozena  osoba</w:t>
      </w:r>
    </w:p>
    <w:p>
      <w:pPr>
        <w:pStyle w:val="Textpsmene"/>
        <w:numPr>
          <w:ilvl w:val="0"/>
          <w:numId w:val="9"/>
        </w:numPr>
        <w:ind w:left="75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0"/>
          <w:numId w:val="9"/>
        </w:numPr>
        <w:ind w:left="75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0"/>
          <w:numId w:val="9"/>
        </w:numPr>
        <w:ind w:left="754" w:hanging="39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0"/>
          <w:numId w:val="9"/>
        </w:numPr>
        <w:ind w:left="75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obce sezónní práci pro právnickou nebo podnikající fyzickou osobu nebo</w:t>
      </w:r>
    </w:p>
    <w:p>
      <w:pPr>
        <w:pStyle w:val="Textpsmen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 pobytu je osvobozen příslušník bezpečnostního sboru, voják v činné službě, státní zaměstnanec nebo zaměstnanec České republiky pobývající na území obce v zařízení ve vlastnictví České republiky nebo této obce v souvislosti s plněním služebních nebo pracovních úkol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vyhláškou se ruší v čl. 1 odst. 1 písmeno b) a část třetí obecně závazné vyhlášky č. 2/2019 o místních poplatcích ze dne 12.12.2019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otisk úředního razítka&gt;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Zdislava Odstrčilová v.r.</w:t>
        <w:tab/>
        <w:t>Bc. Robert Stržín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04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03. 05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NzevChar">
    <w:name w:val="Název Char"/>
    <w:qFormat/>
    <w:rPr>
      <w:sz w:val="28"/>
      <w:szCs w:val="28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1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3:00Z</dcterms:created>
  <dc:creator>Žemlová Hana, JUDr.</dc:creator>
  <dc:description/>
  <cp:keywords/>
  <dc:language>en-US</dc:language>
  <cp:lastModifiedBy>Schlauchová Iveta</cp:lastModifiedBy>
  <cp:lastPrinted>2019-09-23T10:46:00Z</cp:lastPrinted>
  <dcterms:modified xsi:type="dcterms:W3CDTF">2022-03-15T12:37:00Z</dcterms:modified>
  <cp:revision>11</cp:revision>
  <dc:subject/>
  <dc:title>Metodický materiál</dc:title>
</cp:coreProperties>
</file>