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Nařízení č.  …..</w:t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kterým se vymezují úseky místních komunikací, na kterých se pro jejich malý dopravní význam nezajišťuje sjízdnost a schůdnost odstraňováním sněhu a náled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Rada města Žďár nad Sázavou se na svém zasedání dne 25.09.2023 usnesením č. 2133/2023/KS/RM usnesla vydat na základě § 27 odst. 5 zákona č. 13/1997 Sb., o pozemních komunikacích, ve znění pozdějších předpisů, a v souladu s § 11 odst. 1 zákona č. 128/2000 Sb., o obcích (obecní zřízení), ve znění pozdějších předpisů, toto nařízení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y místních komunikací, na kterých se pro jejich malý dopravní význam nezajišťuje sjízdnost a schůdnost odstraňováním sněhu a náledí jsou uvedeny v příloze tohoto n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nařízením se ruší Nařízení města Žďáru nad Sázavou č. 6/2022, které nabylo účinnosti dne 11.10. 20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b w:val="false"/>
          <w:sz w:val="22"/>
        </w:rPr>
        <w:t>Čl. 3</w:t>
      </w:r>
    </w:p>
    <w:p>
      <w:pPr>
        <w:pStyle w:val="Heading6"/>
        <w:ind w:lef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po dni je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 xml:space="preserve">..                                                           ………………………....                                                         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Ing. Martin Mrkos, ACCA v.r.                                                            Dvořák Rostislav v.r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starosta                                                                                          místostaros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slav Hedvičák v.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ístostar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k nařízení č.  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Úseky místních komunikací, na kterých se pro jejich malý dopravní význam nebo technickou nemožnost údržby nezajišťuje sjízdnost a schůdnost odstraňováním sněhu a náledí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ístní komunikace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ručný popis vymezující úsek místní komun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odník ul. Chelčickéh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á strana od ul. Nádražní po ul. Jihlavs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e k dešťovým zdrž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Z 1 Okružní dolní, DZ 2 Žižkova,  DZ 3 za sport. hal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klistické stez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jma úseku od ul. Žižkova po ul. Kovářov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diště Tvrz-pod far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diště přilehlá ke komunikacím u obytných dom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Revoluční, Okružní, Komenského, Štursova- Jamborova, DK, kino Vysočin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y a stezky uvnitř sídlišť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nství mezi ulicemi Haškova a Chelčického vyznačené úseky v map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podél zadních vchodů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i v sídlištích vyznačené v mapové části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Okružní – dolní    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 v úseku od křiž. s ul. Revoluční po křiž. s ul.       V Zahrádkách – pravý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Sychr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Kopečná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él RD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Vejmluvova, Nov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udentská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ušínská, Šverm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ská prům. zón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mezi ul. Jamská  a Novoměstsk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lčického, Hašk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é chodníky podél zadních vcho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Jamborova a spojovací dle mapy ZÚ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y Lučin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á ulice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Vysock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po levé straně ve směru na Vysoké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k Nezvalov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ík Strojírenská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ek ul. Strojírenská od křižovatky s ul. J. z Poděbrad po křižovatku s ul. Veselská; levá stran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9:00Z</dcterms:created>
  <dc:creator>Jiří Kasper</dc:creator>
  <dc:description/>
  <cp:keywords/>
  <dc:language>en-US</dc:language>
  <cp:lastModifiedBy>Vašková Jana Ing.</cp:lastModifiedBy>
  <cp:lastPrinted>2021-10-07T14:03:00Z</cp:lastPrinted>
  <dcterms:modified xsi:type="dcterms:W3CDTF">2023-10-09T12:50:00Z</dcterms:modified>
  <cp:revision>3</cp:revision>
  <dc:subject/>
  <dc:title>Obec ……………</dc:title>
</cp:coreProperties>
</file>