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ec Skalka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Skal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terou se zrušuje obecně závazná vyhláška č. 1/2023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ární řád ob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Skalka se na svém zasedání dne 28. 5. 2024 usnesením č. 2/2024/12 usneslo vydat na základě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rušuje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č. 1/2023 Požární řád obce ze dne 5. 6. 2023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>
          <w:rFonts w:cs="Arial" w:ascii="Arial" w:hAnsi="Arial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Štěpán Lupač                                                                 Lenka Kůřil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ístostarosta                                                                      starostk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0:00Z</dcterms:created>
  <dc:creator>Standard</dc:creator>
  <dc:description/>
  <cp:keywords/>
  <dc:language>en-US</dc:language>
  <cp:lastModifiedBy>OU Skalka-PC01</cp:lastModifiedBy>
  <cp:lastPrinted>2024-05-29T10:18:00Z</cp:lastPrinted>
  <dcterms:modified xsi:type="dcterms:W3CDTF">2024-05-29T08:20:00Z</dcterms:modified>
  <cp:revision>2</cp:revision>
  <dc:subject/>
  <dc:title>VZOR č</dc:title>
</cp:coreProperties>
</file>