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Kamenný Újezd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2/2012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úhradě vodného a stočného ve dvousložkové formě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stupitelstvo obce Kamenný Újezd</w:t>
      </w:r>
      <w:r>
        <w:rPr>
          <w:rFonts w:cs="Arial" w:ascii="Arial" w:hAnsi="Arial"/>
          <w:vanish/>
          <w:sz w:val="22"/>
          <w:szCs w:val="22"/>
        </w:rPr>
        <w:t>oraHhhh</w:t>
      </w:r>
      <w:r>
        <w:rPr>
          <w:rFonts w:cs="Arial" w:ascii="Arial" w:hAnsi="Arial"/>
          <w:sz w:val="22"/>
          <w:szCs w:val="22"/>
        </w:rPr>
        <w:t xml:space="preserve"> se na svém zasedání dne 12.12.2012 usnesením       č.j. ZO-10/X/2012 usneslo vydat na základě § 20 odst. 4 zákona č. 274/2001 Sb., o vodovodech a kanalizacích pro veřejnou potřebu a o změně některých zákonů (zákon o vodovodech a kanalizacích), ve znění pozdějších předpisů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působnost vyhlášk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1. Vyhláška stanoví u všech nemovitostí připojených na vodovod a kanalizaci pro veřejnou potřebu ve vlastnictví obce Kamenný Újezd na území obce úhradu vodného a stočného ve dvousložkové formě.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yhláška dále stanoví druh pevné složky dvousložkové formy pro úhradu vodného a stočnéh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ojmů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této vyhlášky se rozumí:</w:t>
      </w:r>
    </w:p>
    <w:p>
      <w:pPr>
        <w:pStyle w:val="Odstavecseseznamem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emovitostí připojenou na vodovod a kanalizaci pro veřejnou potřebu</w:t>
      </w:r>
      <w:r>
        <w:rPr>
          <w:rFonts w:cs="Arial" w:ascii="Arial" w:hAnsi="Arial"/>
          <w:sz w:val="22"/>
          <w:szCs w:val="22"/>
        </w:rPr>
        <w:t xml:space="preserve"> – pozemek nebo stavba, které jsou vodovodní či kanalizační přípojkou napojeny na vodovod či kanalizaci.</w:t>
      </w:r>
    </w:p>
    <w:p>
      <w:pPr>
        <w:pStyle w:val="Odstavecseseznamem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vousložkovou formu úhrady vodného a stočného</w:t>
      </w:r>
      <w:r>
        <w:rPr>
          <w:rFonts w:cs="Arial" w:ascii="Arial" w:hAnsi="Arial"/>
          <w:sz w:val="22"/>
          <w:szCs w:val="22"/>
        </w:rPr>
        <w:t xml:space="preserve"> – úhrada pevné složky a složky tvořené součinem množství a ceny vody dodané vodovodem a odvedené kanalizací.</w:t>
      </w:r>
    </w:p>
    <w:p>
      <w:pPr>
        <w:pStyle w:val="Odstavecseseznamem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vnou složkou</w:t>
      </w:r>
      <w:r>
        <w:rPr>
          <w:rFonts w:cs="Arial" w:ascii="Arial" w:hAnsi="Arial"/>
          <w:sz w:val="22"/>
          <w:szCs w:val="22"/>
        </w:rPr>
        <w:t xml:space="preserve"> – touto vyhláškou určená částka stanovená podle kapacity vodoměru.</w:t>
      </w:r>
    </w:p>
    <w:p>
      <w:pPr>
        <w:pStyle w:val="Odstavecseseznamem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nožství vody dodané vodovodem</w:t>
      </w:r>
      <w:r>
        <w:rPr>
          <w:rFonts w:cs="Arial" w:ascii="Arial" w:hAnsi="Arial"/>
          <w:sz w:val="22"/>
          <w:szCs w:val="22"/>
        </w:rPr>
        <w:t xml:space="preserve"> – počet m3 vody dodané naměřený vodoměrem (popř. zjištěný dle směrných čísel spotřeby vody).</w:t>
      </w:r>
    </w:p>
    <w:p>
      <w:pPr>
        <w:pStyle w:val="Odstavecseseznamem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nožství odpadních a srážkových vod odvedených kanalizací</w:t>
      </w:r>
      <w:r>
        <w:rPr>
          <w:rFonts w:cs="Arial" w:ascii="Arial" w:hAnsi="Arial"/>
          <w:sz w:val="22"/>
          <w:szCs w:val="22"/>
        </w:rPr>
        <w:t xml:space="preserve"> – počet m3 odpadních a srážkových vod zjištěných dle smlouvy o dodávce vody a odvádění odpadních vod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________________________</w:t>
      </w:r>
    </w:p>
    <w:p>
      <w:pPr>
        <w:pStyle w:val="Footnote"/>
        <w:rPr/>
      </w:pPr>
      <w:r>
        <w:rPr>
          <w:rStyle w:val="Znakypropoznmkupodarou"/>
          <w:rFonts w:cs="Arial" w:ascii="Arial" w:hAnsi="Arial"/>
          <w:lang w:val="cs-CZ"/>
        </w:rPr>
        <w:t xml:space="preserve">1) 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§ </w:t>
      </w:r>
      <w:r>
        <w:rPr>
          <w:rFonts w:cs="Arial" w:ascii="Arial" w:hAnsi="Arial"/>
          <w:sz w:val="18"/>
          <w:szCs w:val="18"/>
          <w:lang w:val="cs-CZ"/>
        </w:rPr>
        <w:t>20 odst. 3 zákona č. 274/2001 Sb., o vodovodech a kanalizacích pro veřejnou potřebu a o změně některých zákonů (zákon o vodovodech a kanalizacích), ve znění pozdějších předpisů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druhu pevné složky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evná složka vodného a stočného se stanoví podle kapacity vodoměr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 příslušný kalendářní rok o výši této složky rozhoduje zastupitelstvo obc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 a účinnost vyhláš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rušuje se obecně závazná vyhláška č. 2/2005, o úhradě vodného a stočného ve dvousložkové formě, ze dne 7.12.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ato obecně závazná vyhláška nabývá účinnosti dnem 1.1.201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ab/>
        <w:t>…..............................</w:t>
        <w:tab/>
        <w:tab/>
        <w:t xml:space="preserve">….............................  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ng. Jitka Šebelková                                                              František Ondřich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ístostarostka</w:t>
        <w:tab/>
        <w:t xml:space="preserve">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 dne:     </w:t>
        <w:tab/>
        <w:t>14.12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jmuto dne:       </w:t>
        <w:tab/>
        <w:t>31.12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elektronické úřední desce zveřejněno dne:</w:t>
        <w:tab/>
        <w:t>14.12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21:00Z</dcterms:created>
  <dc:creator>Sekretariat</dc:creator>
  <dc:description/>
  <cp:keywords/>
  <dc:language>en-US</dc:language>
  <cp:lastModifiedBy>Mzdy</cp:lastModifiedBy>
  <dcterms:modified xsi:type="dcterms:W3CDTF">2024-12-11T13:34:00Z</dcterms:modified>
  <cp:revision>2</cp:revision>
  <dc:subject/>
  <dc:title/>
</cp:coreProperties>
</file>