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ŘÍTEŇ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říteň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říteň č. 2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říteň se na svém zasedání dne 30.6.2021 usnesením </w:t>
        <w:br/>
        <w:t xml:space="preserve">č. 14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Dříteň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říteň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0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část III. ustanovení čl. 7 - 12 obecně závazné vyhlášky č. 1</w:t>
      </w:r>
      <w:r>
        <w:rPr>
          <w:rFonts w:cs="Arial" w:ascii="Arial" w:hAnsi="Arial"/>
          <w:i/>
          <w:sz w:val="22"/>
          <w:szCs w:val="22"/>
        </w:rPr>
        <w:t xml:space="preserve">/2020, o místních poplatcích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9.6.202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dnem po dni jejího vyhlášení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roslav Lébl</w:t>
        <w:tab/>
        <w:t xml:space="preserve">  Josef Kudrl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.7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6.7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0:00Z</dcterms:created>
  <dc:creator>Žemlová Hana, JUDr.</dc:creator>
  <dc:description/>
  <cp:keywords/>
  <dc:language>en-US</dc:language>
  <cp:lastModifiedBy>Mgr. Markéta Švecová</cp:lastModifiedBy>
  <cp:lastPrinted>2019-09-23T10:46:00Z</cp:lastPrinted>
  <dcterms:modified xsi:type="dcterms:W3CDTF">2021-07-01T10:58:00Z</dcterms:modified>
  <cp:revision>4</cp:revision>
  <dc:subject/>
  <dc:title>Metodický materiál</dc:title>
</cp:coreProperties>
</file>