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b w:val="false"/>
          <w:szCs w:val="24"/>
        </w:rPr>
        <w:drawing>
          <wp:inline distT="0" distB="0" distL="0" distR="0">
            <wp:extent cx="4095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4"/>
        </w:rPr>
      </w:pPr>
      <w:r>
        <w:rPr>
          <w:sz w:val="32"/>
          <w:szCs w:val="24"/>
        </w:rPr>
        <w:t>Městys Strážek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  <w:t>Obecně závazná vyhláška č. 01/20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 w:val="32"/>
          <w:szCs w:val="28"/>
        </w:rPr>
        <w:t>ochraně nočního klidu a regulaci hlučných činností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městyse Strážek se na svém zasedání dne 21.6.2012 usnesením č. 07/2012.  usneslo vydat na základě ustanovení § 10 písm. a) a ustanovení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 předmět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(dále jen „vyhláška“) je vytvoření opatření směřujících k ochraně před hlukem v době nočního klidu, zabezpečení místních  záležitostí jako stavu, který umožňuje pokojné soužití občanů i návštěvníků obce, vytváření příznivých podmínek pro život v obci a vytváření estetického vzhledu ob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vyhlášky je regulace činností, které by mohly narušit veřejný pořádek v obci nebo být v rozporu s dobrými mravy, ochranou zdraví, a směřující k 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í, které by mohly narušit veřejný pořádek v obci nebo být v rozp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dobrými mravy, ochranou bezpečnosti, zdraví a majet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Činností, která by mohla narušit veřejný pořádek v obci, je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ení nočního klidu,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hlučných strojů a zařízení v nevhodnou denní dob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mezení činn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í klid je dobou od 22.00 hod. do 06.00 hodin. V této době je každý povinen zachovat klid a omezit hlučné proje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je povinen zdržet se o nedělích v době </w:t>
      </w:r>
      <w:r>
        <w:rPr>
          <w:rFonts w:cs="Arial" w:ascii="Arial" w:hAnsi="Arial"/>
          <w:iCs/>
          <w:sz w:val="22"/>
          <w:szCs w:val="22"/>
        </w:rPr>
        <w:t>od 6:00 do 22:00</w:t>
      </w:r>
      <w:r>
        <w:rPr>
          <w:rFonts w:cs="Arial" w:ascii="Arial" w:hAnsi="Arial"/>
          <w:sz w:val="22"/>
          <w:szCs w:val="22"/>
        </w:rPr>
        <w:t xml:space="preserve"> veškerých prací spojených s užíváním zařízení a přístrojů způsobujících hluk, např. sekaček na trávu, cirkulárek, motorových pil, křovinořezů apo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………………………</w:t>
      </w:r>
      <w:r>
        <w:rPr>
          <w:szCs w:val="24"/>
        </w:rPr>
        <w:t>..</w:t>
        <w:tab/>
        <w:t xml:space="preserve">                        </w:t>
        <w:tab/>
        <w:t>………………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Jiří Plička.</w:t>
        <w:tab/>
        <w:t xml:space="preserve">                                                                                            Vlastimil Tvarůž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ístostarosta</w:t>
        <w:tab/>
        <w:t xml:space="preserve">                                                                                            starosta městys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Vyvěšeno na úřední desce dne:  23.7.20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</w:rPr>
        <w:t>Sejmuto z úřední desky dne:       8.7.2012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1:00Z</dcterms:created>
  <dc:creator>kubanek.m</dc:creator>
  <dc:description/>
  <cp:keywords/>
  <dc:language>en-US</dc:language>
  <cp:lastModifiedBy>w8</cp:lastModifiedBy>
  <cp:lastPrinted>2010-09-29T10:00:00Z</cp:lastPrinted>
  <dcterms:modified xsi:type="dcterms:W3CDTF">2019-03-18T12:27:00Z</dcterms:modified>
  <cp:revision>3</cp:revision>
  <dc:subject/>
  <dc:title>Město Pelhřimov</dc:title>
</cp:coreProperties>
</file>