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ind w:right="7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ěsto Lomnice nad Popelk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becně závazná vyhláška města Lomnice nad Popelkou č. 2/2018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terou se stanoví školský obvod mateřských škol zřízených měste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Lomnice nad Popelko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stupitelstvo města Lomnice nad Popelkou se na svém zasedání dne 18. 4. 2018 usnesením č.24/18/Z usneslo vydat na základě ustanovení § 178 odst. 2 písm. b) a § 179 odst. 3 </w:t>
      </w:r>
      <w:r>
        <w:rPr>
          <w:rFonts w:cs="Arial" w:ascii="Arial" w:hAnsi="Arial"/>
          <w:sz w:val="24"/>
        </w:rPr>
        <w:t>zákona č. 561/2004 Sb., o předškolním, základním, středním, vyšším odborném a jiném vzdělávání (školský zákon), ve znění pozdějších předpis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 v souladu s § 10 písm. d) a § 84 odst. 2 písm. h) zákona č. 128/2000 Sb., o obcích (obecní zřízení), ve znění pozdějších předpisů, tuto obecně závaznou vyhláš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ovení školských obvod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lský obvod Mateřské školy Lomnice nad Popelkou, příspěvkové organizace, Josefa Kábrta 209, 512 51 Lomnice nad Popelkou a Mateřské školy Klubíčko Lomnice nad Popelkou, příspěvkové organizace, Bezručova 1534, 512 51 Lomnice nad Popelkou, tvoří celé území města Lomnice nad Popelk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věrečné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ng. Zdeněk Raj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gr. Josef Šime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staros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Vyvěšeno na úřední desce dne: 26. 4. 2018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ároveň zveřejněno způsobem umožňujícím dálkový přístup n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omnicenadpopelkou.cz</w:t>
        </w:r>
      </w:hyperlink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>Sejmuto z úřední desky dne: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uto" w:line="24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nicenadpopelkou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8:00Z</dcterms:created>
  <dc:creator>Standard</dc:creator>
  <dc:description/>
  <cp:keywords/>
  <dc:language>en-US</dc:language>
  <cp:lastModifiedBy>Eva Ludvíková</cp:lastModifiedBy>
  <dcterms:modified xsi:type="dcterms:W3CDTF">2023-09-27T13:48:00Z</dcterms:modified>
  <cp:revision>2</cp:revision>
  <dc:subject/>
  <dc:title/>
</cp:coreProperties>
</file>