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TATUTÁRNÍ MĚSTO ČESKÉ BUDĚJ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99695</wp:posOffset>
            </wp:positionV>
            <wp:extent cx="2245995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Zkladntext2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72"/>
        </w:rPr>
      </w:pPr>
      <w:r>
        <w:rPr>
          <w:rFonts w:cs="Bookman Old Style" w:ascii="Bookman Old Style" w:hAnsi="Bookman Old Style"/>
          <w:b/>
          <w:bCs/>
          <w:sz w:val="72"/>
        </w:rPr>
        <w:t>NAŘÍZENÍ</w:t>
      </w:r>
    </w:p>
    <w:p>
      <w:pPr>
        <w:pStyle w:val="Zkladntext2"/>
        <w:jc w:val="center"/>
        <w:rPr>
          <w:rFonts w:ascii="Bookman Old Style" w:hAnsi="Bookman Old Style" w:cs="Bookman Old Style"/>
          <w:b/>
          <w:b/>
          <w:bCs/>
          <w:sz w:val="72"/>
        </w:rPr>
      </w:pPr>
      <w:r>
        <w:rPr>
          <w:rFonts w:cs="Bookman Old Style" w:ascii="Bookman Old Style" w:hAnsi="Bookman Old Style"/>
          <w:b/>
          <w:bCs/>
          <w:sz w:val="72"/>
        </w:rPr>
        <w:t>STATUTÁRNÍHO MĚSTA ČESKÉ BUDĚJOVI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36"/>
        </w:rPr>
        <w:t>č. 2/2007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24"/>
        </w:rPr>
      </w:pPr>
      <w:r>
        <w:rPr>
          <w:b/>
          <w:i/>
          <w:iCs/>
          <w:caps/>
          <w:sz w:val="32"/>
          <w:szCs w:val="24"/>
        </w:rPr>
        <w:t>kterým se mění a doplňuje nařízení statutárního městaČeské budějovice č. 4/2006 o vymezení úseků místních komunikací, na kterých se nezajišťuje sjízdnost a schůdnost odstraňováním sněhu a náledí</w:t>
      </w:r>
    </w:p>
    <w:p>
      <w:pPr>
        <w:pStyle w:val="Normal"/>
        <w:rPr>
          <w:b/>
          <w:b/>
          <w:i/>
          <w:i/>
          <w:iCs/>
          <w:caps/>
          <w:sz w:val="36"/>
          <w:szCs w:val="24"/>
        </w:rPr>
      </w:pPr>
      <w:r>
        <w:rPr>
          <w:b/>
          <w:i/>
          <w:iCs/>
          <w:cap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chválené dne 24. října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účinnost od 21. listopadu 2007 </w:t>
      </w:r>
    </w:p>
    <w:p>
      <w:pPr>
        <w:pStyle w:val="Prosttex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a města České Budějovice svým usnesením č. 995/2007 ze dne 24. října 2007 dle ustanovení zákona § 101 zák. 128/2000 Sb. o obcích, ve znění pozdějších předpisů a odstavce (6 ) § 27 zák. 13/1997 Sb. o pozemních komunikacích, ve znění pozdějších předpisů vydává to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Nařízení statutárního města České Budějovice č. 2/2007, kterým se mění a doplňuje nařízení statutárního města České Budějovice č. 4/2006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 vymezení úseků místních komunikacích, na kterých se nezajišťuje sjízdnost a schůdnost odstraňováním sněhu a náled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čl.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Úseky místních komunikací, na kterých se pro jejich malý dopravní význam nezajišťuje sjízdnost a schůdnost odstraňováním sněhu a náledí, jsou uvedeny v čl.2 a mapové příloze tohoto nařízení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.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8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258"/>
        <w:gridCol w:w="1931"/>
        <w:gridCol w:w="4523"/>
      </w:tblGrid>
      <w:tr>
        <w:trPr>
          <w:trHeight w:val="58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c. č.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omunikace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řesnění 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/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38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sty od staré Litvínovické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6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4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7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sta v zahr. kolonii levá strana od Litvínovické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39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41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46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049)VZSVM)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za Kauflandem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/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y Stromovka 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46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/76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14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jení Branišovská x Zavadilka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8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14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208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sta za hřištěm v ulici U Tří dubů 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/43</w:t>
            </w:r>
          </w:p>
        </w:tc>
        <w:tc>
          <w:tcPr>
            <w:tcW w:w="19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c. č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omunikace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řesnění 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21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mezi zahradami z Hlinské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76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y mezi Blahoslavova a dráhou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3/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74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60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85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y Husova kolonie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90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92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86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81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7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03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99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rotínova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06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12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11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17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18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5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055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od Vltavy k ul. Masaryka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/9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e Suché Vrbné u dráhy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/9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57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61,1362,1363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/14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/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058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- propojení mezi Krokova - V Hluboké cestě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/1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73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y mezi Dobrovodskou a potokem</w:t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/36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578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6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1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25</w:t>
            </w:r>
          </w:p>
        </w:tc>
        <w:tc>
          <w:tcPr>
            <w:tcW w:w="4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e Havlíčkova kolonie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/1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311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hrádky N. Hodějovice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+247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20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16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y Malý jez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291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645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419</w:t>
            </w:r>
          </w:p>
        </w:tc>
        <w:tc>
          <w:tcPr>
            <w:tcW w:w="452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od Malého jezu k Modrému mostu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96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arc. č.</w:t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komunikace</w:t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řesnění 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Budějovice 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/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23</w:t>
            </w:r>
          </w:p>
        </w:tc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ádky Rožnov za Meteorem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+13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22</w:t>
            </w:r>
          </w:p>
        </w:tc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9/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229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e Rožnov za Meteorem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58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e za nemocnicí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8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/2+223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119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oviště za okresním soudem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+7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78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za Koh-i-noor k vodárně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. ú. České Vrbné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304</w:t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mezi rybníkem a Husovou tř.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/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 297</w:t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točny Č. Vrbné směr Hluboká</w:t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ú. Haklovy Dvory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 024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a k Novým Dvorům a Vrbenským rybníkům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o nařízení nabývá účinnost 15.dnem ke dni vy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gr. Juraj Thoma, v. r.                                          </w:t>
        <w:tab/>
        <w:tab/>
        <w:t xml:space="preserve">        František Jelen, v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imátor</w:t>
        <w:tab/>
        <w:tab/>
        <w:tab/>
        <w:tab/>
        <w:tab/>
        <w:t xml:space="preserve">                    náměstek primátora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5:00Z</dcterms:created>
  <dc:creator>test</dc:creator>
  <dc:description/>
  <cp:keywords/>
  <dc:language>en-US</dc:language>
  <cp:lastModifiedBy>Ollé Terézia</cp:lastModifiedBy>
  <cp:lastPrinted>2006-11-10T09:45:00Z</cp:lastPrinted>
  <dcterms:modified xsi:type="dcterms:W3CDTF">2024-02-09T09:45:00Z</dcterms:modified>
  <cp:revision>2</cp:revision>
  <dc:subject/>
  <dc:title>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Karlubík Petr</vt:lpwstr>
  </property>
  <property fmtid="{D5CDD505-2E9C-101B-9397-08002B2CF9AE}" pid="6" name="lcf76f155ced4ddcb4097134ff3c332f">
    <vt:lpwstr/>
  </property>
</Properties>
</file>