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/2021,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ilheřovice se na svém zasedání dne 21. 4. 2021 usnesením </w:t>
        <w:br/>
        <w:t xml:space="preserve">č. 11/2021/11b) usneslo vydat na základě § 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Šilheř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 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služeb 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řízení sloužících pro poskytování prodeje </w:t>
      </w:r>
      <w:r>
        <w:rPr>
          <w:rFonts w:cs="Arial" w:ascii="Arial" w:hAnsi="Arial"/>
          <w:i/>
          <w:iCs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1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5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.2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rPr/>
      </w:pPr>
      <w:r>
        <w:rPr>
          <w:rFonts w:cs="Arial" w:ascii="Arial" w:hAnsi="Arial"/>
          <w:sz w:val="22"/>
          <w:szCs w:val="22"/>
        </w:rPr>
        <w:t>a televizních děl 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5000 Kč/týden</w:t>
      </w:r>
    </w:p>
    <w:p>
      <w:pPr>
        <w:pStyle w:val="Normal"/>
        <w:numPr>
          <w:ilvl w:val="1"/>
          <w:numId w:val="3"/>
        </w:numPr>
        <w:spacing w:before="0" w:after="60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100 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100 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e ……………………………………………………………………….3650 Kč/rok.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u placení poplatku paušální částkou včetně výběru varianty paušální částky sdělí poplatník správci poplatku v rámci ohlášení dle článku 4 odstavce 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aní veřejného prostranství po dobu kratší 5-ti dnů nejpozději v den zahájení užívání veřejného prostranství, 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-ti dnů nebo delší nejpozději do 5-ti dnů od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tanovený měsíční a týdenní paušální částkou je splatný nejpozději do 15. dne po ukončení užívání veřejného prostranství. Poplatek stanovený roční paušální částkou je splatný nejpozději do 30. 9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 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 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 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Jan Čecháček </w:t>
        <w:tab/>
        <w:t>Mgr. Radek Kaň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2:00Z</dcterms:created>
  <dc:creator>DA210036</dc:creator>
  <dc:description/>
  <cp:keywords/>
  <dc:language>en-US</dc:language>
  <cp:lastModifiedBy>Urad</cp:lastModifiedBy>
  <cp:lastPrinted>2021-04-26T13:06:00Z</cp:lastPrinted>
  <dcterms:modified xsi:type="dcterms:W3CDTF">2021-04-26T11:07:00Z</dcterms:modified>
  <cp:revision>6</cp:revision>
  <dc:subject/>
  <dc:title>Vzor obecně závazné vyhlášky obce o stanovení systému shromažďování, sběru, přepravy, třídění, využívání a odstraňování komuná</dc:title>
</cp:coreProperties>
</file>