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evlí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Hevlí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Hevlín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í některé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Hevlín se na svém zasedání dne 9.12.2024, usnesením č. 18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rušuje 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1/2010, o fondu rozvoje bydlení, ze dne 22. 6. 2010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..…………………………………..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g. Lubomír Hort, v.r.                                                     Ing. Václav Čaj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tarosta                                                                           místo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13:00Z</dcterms:created>
  <dc:creator>Standard</dc:creator>
  <dc:description/>
  <cp:keywords/>
  <dc:language>en-US</dc:language>
  <cp:lastModifiedBy>Obec Hevlín</cp:lastModifiedBy>
  <cp:lastPrinted>2017-04-24T12:28:00Z</cp:lastPrinted>
  <dcterms:modified xsi:type="dcterms:W3CDTF">2024-12-16T07:13:00Z</dcterms:modified>
  <cp:revision>2</cp:revision>
  <dc:subject/>
  <dc:title>VZOR č</dc:title>
</cp:coreProperties>
</file>