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Obec Žarošic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Nařízení č. 1/2014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Tržní řád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stupitelstvo obce Žarošice se na své schůzi dne 28.4.2014 usneslo vydat na základě § 18 odst.1 a 3 zákona č. 455/1991 Sb., o živnostenském podnikání (živnostenský zákon), ve znění pozdějších předpisů, a v souladu s §11 odst. 1 a 102 odst. 2 písm. d) zákona č. 128/2000 Sb., o obcích (obecní zřízení), ve znění pozdějších předpisů, toto nařízení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Účelem tohoto nařízení obce je stanovit podmínky, za kterých lze uskutečňovat nabídku, prodej zboží a poskytovat služby mimo provozovnu určenou k tomuto účelu kolaudačním rozhodnutím podle zvláštního zákona na území obce Žarošic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Tržní řád je závazný pro celé území obce bez ohledu na charakter prostranství a vlastnictví k němu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Místa pro nabídku, prodej zboží 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území obce je možno mimo provozovnu k tomuto účelu určenou kolaudačním rozhodnutím podle zvláštního zákona nabízet a prodávat zboží a poskytovat služby na tomto tržním místě: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ostor ve středu obce, tzv. Dolin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tj. část pozemku parc.č. 4178/1 v k.ú. Žarošice – viz. příloha č. 1 k tomuto nařízení)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tanovení kapacity a přiměřené vybavenosti míst pro nabídku, prodej zboží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Kapacita tržního místa je stanovena na tři prodejní míst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Tržní místo musí být vybaveno tak, aby byl zajištěn jeho řádný a nerušený provoz, mezi prodejními místy musí být vytvořen prostor pro pohyb zákazníků a zásobování a zajištěna požární ochrana v souladu se zvláštními předpis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Doba prodeje zboží a poskytování služeb na místech pro nabídku, prodej zboží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ržní místo lze provozovatel během celého roku a doba prodeje zboží a poskytování služeb na tržním místě je od 8.00 do 18.00 hodin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avidla pro udržování čistoty a bezpečnosti míst pro nabídku, prodej zboží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dejci zboží a poskytovatelé služeb na místech pro nabídku, prodej zboží a poskytování služeb jsou povin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oznámit obecnímu úřadu záměr prodejní místo používat (osobně, písemně, emailem, telefonicky atd.)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b) zaplatit finanční částku dle platné vyhlášky o místním poplatku za užívání veřejného prostranství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udržovat prodejní místo v čistotě a po skončení doby prodeje je zanechat čisté a uklizené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) dbát na to, aby provozem nedocházelo k narušování veřejného pořádku či ohrožení plynulosti dopravy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) k nabídce zboží, jeho prodeji a poskytování služeb užívat jen místa k tomu určená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f) při prodeji živočišných produktů a zvířat a při poskytování služeb, při nichž je nakládáno s živými zvířaty, jsou prodejci povinni řídit se zvláštními právními předpisy upravující veterinární a hygienické podmínky a požadavk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ravidla k zajištění řádného provozu míst pro nabídku, prodej zboží 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vozovatel míst pro nabídku, prodej zboží a poskytování služeb je povinen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) dohlédnout na čistotu a pořádek po skončení prodeje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b) zveřejnit tržní řád a provozní dobu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) přidělit konkrétní prodejní místo prodejcům zboží a poskytovatelům služeb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oto nařízení se nevztahuje na prodej zboží a poskytování služeb mimo provozovnu při ohlášených slavnostech – církevních, sportovních, kulturních, charitativních nebo jiných podobných akcích, včetně podomního a pochůzkového prodeje provozovaného místními spolky při pořádání těchto akcí, na ohlášené očkování domácích zvířat a na veřejné sbírky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akázané druhy prodeje zboží a poskytovaných služeb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Na celém území obce Žarošice je zakázán tzv. podomní a pochůzkový prodej a nabídka služeb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Podomním prodejem a nabídkou služeb se pro účely tohoto nařízení rozumí takový prodej a nabídka služeb, kdy je bez předchozí objednávky dům od domu nabízeno a prodáváno zboží či služ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Pochůzkovým prodejem a nabídkou služeb se pro účely  tohoto nařízení rozumí prodej a nabídka služeb s použitím přenosného nebo neseného zařízení (konstrukce, závěsného pultu, ze zavazadel, tašek apod.) nebo přímo z ruky, bez ohledu na to, zda se prodejce pohybuje nebo se zdržuje na místě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Sankce a pokuty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rušení tohoto nařízení se postihuje podle zvláš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) Kontrolu dodržování tržního řádu jsou oprávněni provádět pověření zaměstnanci obce zařazení do Obecního úřadu Žarošice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) Práva a povinnosti prodejců zboží, poskytovatelů služeb a provozovatelů stanovená zvláštními právními předpisy nejsou tímto nařízením dotčena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) Toto nařízení obce nabývá účinnosti dnem vyhlášení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 Žarošicích 29.4.2014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ng. Jana Mackrlová                                                                Václav Vágner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ístostarostka obce                                                                    starosta obce   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Vyvěšeno: 29.4.2014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ňato:        14.5.2014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vertAlign w:val="subscript"/>
      </w:rPr>
      <w:t>Obec Žarošice, tel.: 518 631 530, Žarošice 14, 696 34 Žarošice, IČO 00285528, e</w:t>
    </w:r>
    <w:r>
      <w:rPr>
        <w:rStyle w:val="Ktykontaktnazev"/>
        <w:vertAlign w:val="subscript"/>
      </w:rPr>
      <w:t>-mail: </w:t>
    </w:r>
    <w:hyperlink r:id="rId1">
      <w:r>
        <w:rPr>
          <w:rStyle w:val="InternetLink"/>
          <w:vertAlign w:val="subscript"/>
        </w:rPr>
        <w:t>matrika@zarosice.cz</w:t>
      </w:r>
    </w:hyperlink>
    <w:r>
      <w:rPr>
        <w:rStyle w:val="Ktykontakthodnota"/>
        <w:vertAlign w:val="subscript"/>
      </w:rPr>
      <w:t>, www</w:t>
    </w:r>
    <w:r>
      <w:rPr>
        <w:rStyle w:val="Ktykontaktnazev"/>
        <w:vertAlign w:val="subscript"/>
      </w:rPr>
      <w:t xml:space="preserve">: </w:t>
    </w:r>
    <w:hyperlink r:id="rId2">
      <w:r>
        <w:rPr>
          <w:rStyle w:val="InternetLink"/>
          <w:vertAlign w:val="subscript"/>
        </w:rPr>
        <w:t>www.zarosice.cz/</w:t>
      </w:r>
    </w:hyperlink>
    <w:r>
      <w:rPr>
        <w:rStyle w:val="Ktykontakthodnota"/>
        <w:vertAlign w:val="subscript"/>
      </w:rPr>
      <w:t xml:space="preserve">, </w:t>
    </w:r>
    <w:r>
      <w:rPr>
        <w:rStyle w:val="Ktykontaktnazev"/>
        <w:vertAlign w:val="subscript"/>
      </w:rPr>
      <w:t xml:space="preserve">ID Datové schránky: </w:t>
    </w:r>
    <w:r>
      <w:rPr>
        <w:rStyle w:val="Ktykontakthodnota"/>
        <w:vertAlign w:val="subscript"/>
      </w:rPr>
      <w:t>fnab2b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firstLine="708"/>
      <w:jc w:val="center"/>
      <w:rPr>
        <w:rFonts w:cs="Calibri"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11680</wp:posOffset>
          </wp:positionH>
          <wp:positionV relativeFrom="paragraph">
            <wp:posOffset>-38735</wp:posOffset>
          </wp:positionV>
          <wp:extent cx="312420" cy="3581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mallCaps/>
        <w:sz w:val="32"/>
        <w:szCs w:val="32"/>
      </w:rPr>
      <w:t>obec Žarošice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Ktykontaktnazev">
    <w:name w:val="kty_kontakt_nazev"/>
    <w:basedOn w:val="Standardnpsmoodstavce"/>
    <w:qFormat/>
    <w:rPr/>
  </w:style>
  <w:style w:type="character" w:styleId="Ktykontakthodnota">
    <w:name w:val="kty_kontakt_hodnot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rika@zarosice.cz" TargetMode="External"/><Relationship Id="rId2" Type="http://schemas.openxmlformats.org/officeDocument/2006/relationships/hyperlink" Target="http://www.zaros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2:00Z</dcterms:created>
  <dc:creator>Lenka</dc:creator>
  <dc:description/>
  <cp:keywords/>
  <dc:language>en-US</dc:language>
  <cp:lastModifiedBy>Jiří Kacer</cp:lastModifiedBy>
  <cp:lastPrinted>2014-04-29T07:37:00Z</cp:lastPrinted>
  <dcterms:modified xsi:type="dcterms:W3CDTF">2024-09-19T09:15:00Z</dcterms:modified>
  <cp:revision>3</cp:revision>
  <dc:subject/>
  <dc:title/>
</cp:coreProperties>
</file>