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5387" w:leader="none"/>
        </w:tabs>
        <w:rPr>
          <w:sz w:val="28"/>
          <w:szCs w:val="28"/>
        </w:rPr>
      </w:pPr>
      <w:bookmarkStart w:id="0" w:name="_Hlk12062430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0795</wp:posOffset>
            </wp:positionV>
            <wp:extent cx="77279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mallCaps/>
          <w:sz w:val="56"/>
          <w:szCs w:val="56"/>
        </w:rPr>
        <w:t xml:space="preserve">OBEC DOLNÍ NĚTČICE </w:t>
      </w:r>
    </w:p>
    <w:p>
      <w:pPr>
        <w:pStyle w:val="Default"/>
        <w:tabs>
          <w:tab w:val="clear" w:pos="708"/>
          <w:tab w:val="center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lní Nětčice 49, 75354 Soběchleby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center" w:pos="5387" w:leader="none"/>
        </w:tabs>
        <w:spacing w:before="0" w:after="120"/>
        <w:rPr/>
      </w:pPr>
      <w:r>
        <w:rPr>
          <w:sz w:val="28"/>
          <w:szCs w:val="28"/>
        </w:rPr>
        <w:tab/>
      </w:r>
      <w:r>
        <w:rPr/>
        <w:t>IČO: 00636207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center" w:pos="5387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20624300"/>
      <w:bookmarkEnd w:id="1"/>
      <w:r>
        <w:rPr>
          <w:rFonts w:cs="Arial" w:ascii="Arial" w:hAnsi="Arial"/>
          <w:b/>
        </w:rPr>
        <w:t>Zastupitelstvo obce Dolní Nět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lní Nětčice, 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Dolní Nětčice se na svém zasedání dne 5. 12. 2022 usnesením č. 6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Dolní Nětč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lní Nětč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 3.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a v obci Dolní Nětčice na ohlašovně tj. „Obecní úřad Dolní Nětčice, Dolní Nětčice č. 49“ a jmenovaný se v obci nezdržuje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a v obci Dolní Nětčice, a která je dlouhodobě mimo území ČR (6 měsíců a více)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 je po celý příslušný kalendářní rok neobývaná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Dolní Nětčice č. 01/2021, o místním poplatku za obecní systém odpadového hospodářství, ze dne 6. 12. 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/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1843" w:leader="none"/>
          <w:tab w:val="center" w:pos="7513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center" w:pos="1843" w:leader="none"/>
          <w:tab w:val="left" w:pos="6660" w:leader="none"/>
          <w:tab w:val="center" w:pos="7513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Kamil Václavík </w:t>
        <w:tab/>
        <w:t>František Lacina</w:t>
      </w:r>
    </w:p>
    <w:p>
      <w:pPr>
        <w:pStyle w:val="TextBody"/>
        <w:tabs>
          <w:tab w:val="clear" w:pos="708"/>
          <w:tab w:val="center" w:pos="1843" w:leader="none"/>
          <w:tab w:val="center" w:pos="7513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8.12.2022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7:00Z</dcterms:created>
  <dc:creator>Lacina</dc:creator>
  <dc:description/>
  <cp:keywords/>
  <dc:language>en-US</dc:language>
  <cp:lastModifiedBy>Obec Dolní Nětčice</cp:lastModifiedBy>
  <cp:lastPrinted>2022-12-12T17:01:00Z</cp:lastPrinted>
  <dcterms:modified xsi:type="dcterms:W3CDTF">2022-12-12T16:02:00Z</dcterms:modified>
  <cp:revision>23</cp:revision>
  <dc:subject/>
  <dc:title>Obec</dc:title>
</cp:coreProperties>
</file>