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LACH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lach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Vlachov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lachovice se na svém zasedání dne 29. 1. 2024 usnesením č. 5/8/2024 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Vlachov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ý dvůr je řádně označené místo pro svoz, uskladnění a třídění odpadů na pozemku 178/1 v k.ú. Vlachovice (dále jen „sběrný dvůr“). Otevírací doba sběrného dvoru je uvedena na webových stránkách obce www.vlachovice.cz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ých kartonů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color w:val="0D0D0D"/>
          <w:sz w:val="22"/>
          <w:szCs w:val="22"/>
        </w:rPr>
      </w:pPr>
      <w:r>
        <w:rPr>
          <w:rFonts w:cs="Arial" w:ascii="Arial" w:hAnsi="Arial"/>
          <w:i/>
          <w:iCs/>
          <w:color w:val="0D0D0D"/>
          <w:sz w:val="22"/>
          <w:szCs w:val="22"/>
        </w:rPr>
        <w:t>Dřev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včetně PET lahví a nápojových kartonů, sklo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pytle a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 uvedených na webových stránkách obce www.vlachovice.cz.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y včetně PET lahví a nápojových kartonů lze soustřeďovat do sběrných nádob umístěných u jednotlivých nemovitostí. Papír lze soustřeďovat do pytlů, které jsou k dispozici na obecním úřadě. Svoz se provádí ve stanovenou dobu přímo od jednotlivých nemovitostí. Harmonogram svozu je zveřejněn na webových stránkách obce www.vlachovice.cz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 sběrné nádoby, pytle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lasty, PET lahve, nápojové kartony, sběrné nádoby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 sběrné nádoby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Textil, sběrné nádoby, barva bílá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y, biologické odpady</w:t>
      </w:r>
      <w:r>
        <w:rPr>
          <w:rFonts w:cs="Arial" w:ascii="Arial" w:hAnsi="Arial"/>
          <w:color w:val="0D0D0D"/>
          <w:sz w:val="22"/>
          <w:szCs w:val="22"/>
        </w:rPr>
        <w:t>, dřevo</w:t>
      </w:r>
      <w:r>
        <w:rPr>
          <w:rFonts w:cs="Arial" w:ascii="Arial" w:hAnsi="Arial"/>
          <w:sz w:val="22"/>
          <w:szCs w:val="22"/>
        </w:rPr>
        <w:t>, jedlé oleje a tuky lze odevzdávat ve sběrném dvoře. Ve sběrném dvoře lze také odevzdávat papír, plasty včetně PET lahví a nápojových kartonů, sklo a textil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odevzdávat ve sběrném dvoř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ve sběrném dvoř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5 a 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numPr>
          <w:ilvl w:val="0"/>
          <w:numId w:val="14"/>
        </w:numPr>
        <w:ind w:left="709" w:hanging="283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ypizované popelnice velikosti 110/120 l a 240 l označené příslušným kódem, který vydává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obec pro daný kalendářní rok, kód účastník systému obdrží na obecním úřadě po zaplacení poplatku za svoz odpadu,</w:t>
      </w:r>
    </w:p>
    <w:p>
      <w:pPr>
        <w:pStyle w:val="Normal"/>
        <w:widowControl w:val="false"/>
        <w:numPr>
          <w:ilvl w:val="0"/>
          <w:numId w:val="14"/>
        </w:numPr>
        <w:ind w:left="709" w:hanging="283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velkoobjemové kontejnery 1100 l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označené příslušným kódem, který vydává obec pro daný kalendářní rok, kód účastník systému obdrží na obecním úřadě po zaplacení poplatku za svoz odpadu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</w:t>
      </w:r>
      <w:r>
        <w:rPr>
          <w:rFonts w:cs="Arial" w:ascii="Arial" w:hAnsi="Arial"/>
          <w:iCs/>
          <w:color w:val="00B0F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lze odevzdávat také na sběrném dvoř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b), c) a d) předávají do zvláštních sběrných nádob dle čl. 3 odst. 2, 3 a 7. Směsný komunální odpad dle čl. 2 odst. 1 písm. k) předávají do příslušných sběrných nádob umístěných u jednotlivých provozoven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ceníku zveřejněného na webových stránkách obce www.vlachovice.cz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 a to na základě vystavení 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ční nábytek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materiál použitelný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vybavení a hračky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té věci uvedené v odst. 1 lze předávat ve sběrném dvoře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.</w:t>
      </w:r>
    </w:p>
    <w:p>
      <w:pPr>
        <w:pStyle w:val="Normal"/>
        <w:numPr>
          <w:ilvl w:val="0"/>
          <w:numId w:val="8"/>
        </w:numPr>
        <w:autoSpaceDE w:val="false"/>
        <w:ind w:left="72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e sběrném dvoř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ve sběrném dvoře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mohou předávat stavební a demoliční odpad na určených místech při jednotlivých předáních o maximální hmotnosti 100 kg. Celková maximální hmotnost obcí přebíraného stavebního a demoličního odpadu činí od jednotlivých fyzických osob 1000 kg/osobu/ro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1/2021, o stanovení systému shromažďování, sběru, přepravy, třídění, využívání a odstraňování komunálních odpadů a nakládání se stavebním odpadem na území obce Vlachovice, ze dne 20.12.2021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eněk Hověžák v. r.</w:t>
        <w:tab/>
        <w:tab/>
        <w:tab/>
        <w:tab/>
        <w:tab/>
        <w:t>Mgr. Miroslava Zoubková v. 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starosta</w:t>
        <w:tab/>
        <w:tab/>
        <w:tab/>
        <w:tab/>
        <w:tab/>
        <w:tab/>
        <w:tab/>
        <w:t xml:space="preserve">  místostarostk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708" w:firstLine="360"/>
      <w:jc w:val="both"/>
    </w:pPr>
    <w:rPr>
      <w:bCs/>
      <w:szCs w:val="20"/>
      <w:lang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2:00Z</dcterms:created>
  <dc:creator>DA210036</dc:creator>
  <dc:description/>
  <cp:keywords/>
  <dc:language>en-US</dc:language>
  <cp:lastModifiedBy>Zastupce Vlachovice</cp:lastModifiedBy>
  <cp:lastPrinted>2020-12-03T10:05:00Z</cp:lastPrinted>
  <dcterms:modified xsi:type="dcterms:W3CDTF">2024-01-31T14:22:00Z</dcterms:modified>
  <cp:revision>2</cp:revision>
  <dc:subject/>
  <dc:title>Vzor obecně závazné vyhlášky obce o stanovení systému shromažďování, sběru, přepravy, třídění, využívání a odstraňování komuná</dc:title>
</cp:coreProperties>
</file>