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Žďár nad Sázavou</w:t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>Obecně závazná vyhláška č. 1/2008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o místním poplatku za zhodnocení stavebního pozemku možností jeho připojení na stavbu vodovodu nebo kanalizace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paragrafu"/>
        <w:tabs>
          <w:tab w:val="clear" w:pos="708"/>
          <w:tab w:val="left" w:pos="567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Zastupitelstvo města Žďáru nad Sázavou se na svém zasedání dne 22.05.2008 usnesením č. 9/08/ORUP/9 usneslo vydat na základě § 14 odst. 2 zákona č. 565/1990 Sb., o místních poplatcích, ve znění pozdějších předpisů (dále jen „zákon“) a v  souladu s § 10 písm. d) a § 84 odst. 2 písm. h) zákona č. 128/2000 Sb., o obcích (obecní zřízení), tuto obecně závaznou vyhlášku (dále jen „vyhláška“):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Město Žďár nad Sázavou touto vyhláškou zavádí a vybírá místní poplatek za zhodnocení stavebního pozemku možností jeho připojení na stavbu vodovodu a kanaliz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oplatek“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správy místního poplatku prování Městský úřad ve Žďáře nad Sázavou (dále jen „správce poplatku“). Na řízení o poplatních se vztahuje zákon č. 337/1992 Sb., o správě daní a poplatků, ve znění pozdějších předpisů, není-li zákonem č. 565/Sb., o místních poplatcích, ve znění pozdějších předpisů, stanoveno jinak.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předmět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 je, podle § 10  zákona č. 565/1990 Sb., o místních poplatcích, ve znění pozdějších předpisů, vlastník stavebního pozemku zhodnoceného možností připojení na městem Žďár nad Sázavou vybudovanou stavbu vodovodu a kanalizace.</w:t>
      </w:r>
      <w:r>
        <w:rPr>
          <w:rFonts w:cs="Arial" w:ascii="Arial" w:hAnsi="Arial"/>
          <w:sz w:val="22"/>
          <w:szCs w:val="22"/>
          <w:vertAlign w:val="sub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k tomuto pozemku vlastnické právo více subjektů, jsou povinny platit poplatek společně a nerozdí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latku jsou stavební pozemky ve smyslu § 9 odst.1 zákona č. 151/1997 Sb., o oceňování majetku, ve znění pozdějších předpisů, na území města Žďáru nad Sázavou tj. na katastrálním území Město-Žďár, Zámek-Žďár, Stržanov a Veselíčko u Žďáru n.S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Sazba poplatku činí 30 Kč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ěřené poplatky se zaokrouhlují na celé koruny naho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4</w:t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vobození a úlevy</w:t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2"/>
        </w:rPr>
        <w:t xml:space="preserve">Od poplatků je osvobozeno město Žďár nad Sázavou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ávce poplatku může na žádost poplatníka z důvodů odstranění tvrdosti poplatek nebo jeho příslušenství zcela nebo částečně prominout.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3"/>
        <w:pBdr>
          <w:top w:val="single" w:sz="4" w:space="1" w:color="000000"/>
        </w:pBdr>
        <w:ind w:left="-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oplatek platí vlastník stavebního pozemku za zhodnocení možností připojení na obcí vybudovanou stavbu vodovodu nebo kanalizace po 1.lednu 2002.</w:t>
      </w:r>
    </w:p>
    <w:p>
      <w:pPr>
        <w:pStyle w:val="Heading1"/>
        <w:spacing w:lineRule="auto" w:line="2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atnost poplatku</w:t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latek je splatný jednorázově a to do konce kalendářního roku, ve kterém poplatková povinnost vznikla.</w:t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6</w:t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lašovací povinnost</w:t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2"/>
        </w:rPr>
        <w:t>Poplatník je povinen oznámit správci poplatku vznik poplatkové povinnosti nejpozději do 30 dnů po jejím vzniku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2"/>
        </w:rPr>
        <w:t>Při plnění ohlašovací povinnosti je poplatník povinen sdělit správci poplatku příjmení, jméno, bydliště a datum narození nebo název právnické osoby, sídlo a IČ.</w:t>
      </w:r>
    </w:p>
    <w:p>
      <w:pPr>
        <w:pStyle w:val="Zkladntext3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7</w:t>
      </w:r>
    </w:p>
    <w:p>
      <w:pPr>
        <w:pStyle w:val="Zkladntext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nkce při neplnění povinností poplatníka</w:t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2"/>
        </w:rPr>
        <w:t>Nebudou-li poplatky zaplaceny (odvedeny) včas nebo ve správné výši, vyměří správce poplatku poplatek platebním výměrem. Včas nezaplacené (neodvedené) poplatky nebo jejich nezaplacenou (neodvedenou) část může správce daně zvýšit až o trojnásobek. Vyměřené poplatky se zaokrouhlují na celé koruny nahoru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poplatník nesplní ve stanovené lhůtě svoji oznamovací povinnost vyplývající z této vyhlášky nebo uloženou rozhodnutím podle zákona č. 337/1992 Sb., o správě daní a poplatků, ve znění pozdějších předpisů, může mu správce poplatku opakovaně uložit pokutu za nepeněžité plnění ve smyslu ustanovení § 37 a 37a) citovaného zákona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poplatník nebo plátce nesplní svoji poplatkovou povinnost určenou touto vyhláškou, lze dlužné částky vyměřit nebo doměřit do tří let od konce kalendářního roku, ve kterém poplatková povinnost vznikla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-li před uplynutím této lhůty učiněn úkon směřující k vyměření nebo doměření poplatku, běží tříletá lhůta znovu od konce roku, v němž byl poplatník nebo plátce o tomto úkonu písemně vyrozuměn. Vyměřit a doměřit poplatek lze nejpozději do 10 let od konce kalendářního roku, ve kterém poplatková povinnost vznik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Heading6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Tato obecně závazná vyhláška obce nabývá účinnosti dnem 19.06. 2008.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Dagmar  Zvěřinová, Ing.</w:t>
        <w:tab/>
        <w:t xml:space="preserve">Jaromír Brychta, Mgr. 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268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27" w:hanging="2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8:00Z</dcterms:created>
  <dc:creator>OKU</dc:creator>
  <dc:description/>
  <cp:keywords/>
  <dc:language>en-US</dc:language>
  <cp:lastModifiedBy>IRESKO</cp:lastModifiedBy>
  <cp:lastPrinted>2008-06-03T12:45:00Z</cp:lastPrinted>
  <dcterms:modified xsi:type="dcterms:W3CDTF">2008-09-19T05:38:00Z</dcterms:modified>
  <cp:revision>2</cp:revision>
  <dc:subject/>
  <dc:title>VZOR č</dc:title>
</cp:coreProperties>
</file>