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u w:val="none"/>
        </w:rPr>
        <w:t>Obec Majetín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Majetín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Majetín č. 3/2017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Majetín se na svém 24. zasedání dne 31. 7. 2017 usnesením                  č. 7/24/2017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tanovení školského obvod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zavřené dohody obcí Majetín a Velký Týnec o vytvoření společného školského obvodu spádové školy je území obce Majetín pro II. stupeň základní školy (ročníky 6 až 9) částí školského obvodu Základní školy</w:t>
      </w:r>
      <w:r>
        <w:rPr>
          <w:rFonts w:eastAsia="Times New Roman" w:cs="Arial" w:ascii="Arial" w:hAnsi="Arial"/>
          <w:lang w:eastAsia="cs-CZ"/>
        </w:rPr>
        <w:t xml:space="preserve"> Milady Petřkové Velký Týnec, Příčná 326, 783 72 Velký Týnec, IČ: 47654546, </w:t>
      </w:r>
      <w:r>
        <w:rPr>
          <w:rFonts w:cs="Arial" w:ascii="Arial" w:hAnsi="Arial"/>
        </w:rPr>
        <w:t>zřízené obcí Velký Týn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                                                                          …………………….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Ing. Vojtěch Dostál                                           Miroslava Zavadilová        </w:t>
        <w:br/>
        <w:t xml:space="preserve">                 místostarosta                                                                                    starostka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35:00Z</dcterms:created>
  <dc:creator>Mirka</dc:creator>
  <dc:description/>
  <cp:keywords/>
  <dc:language>en-US</dc:language>
  <cp:lastModifiedBy>Mirka</cp:lastModifiedBy>
  <dcterms:modified xsi:type="dcterms:W3CDTF">2017-09-26T11:55:00Z</dcterms:modified>
  <cp:revision>4</cp:revision>
  <dc:subject/>
  <dc:title/>
</cp:coreProperties>
</file>