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L I B O CH O V A N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2/201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Libochovany se na svém zasedání dne </w:t>
      </w:r>
      <w:r>
        <w:rPr>
          <w:bCs/>
          <w:sz w:val="24"/>
          <w:szCs w:val="24"/>
        </w:rPr>
        <w:t xml:space="preserve">22. 02. 2011 </w:t>
      </w:r>
      <w:r>
        <w:rPr>
          <w:sz w:val="24"/>
          <w:szCs w:val="24"/>
        </w:rPr>
        <w:t>usneslo vydat na základě § 14 odst. 2 zákona č. 565/1990 Sb., o místních poplatcích, ve znění pozdějších předpisů (dále jen „zákon o místních poplatcích“) a v souladu s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Obec Libochovany touto vyhláškou zavádí místní poplatek za užívání veřejného prostranství (dále jen „poplatek“)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Řízení o poplatku vykonává Obecní úřad Libochovany (dále jen „správce poplatku“)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platku, poplat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pro účely této vyhlášky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platí fyzické i právnické osoby, které užívají veřejné prostranství způsobem uvedeným v odstavci 1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za užívání veřejných prostranstv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vymezených parcelními čísly pozemků v příloze č. 1 této vyhlášky a graficky znázorněné v mapové příloze č. 2 této vyhlášk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ník je povinen ohlási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správci poplatku užívání veřejného prostranství nejpozději 5 dnů před započetím užívání veřejného prostranství. V případě užívání po dobu kratší než 2 dny (včetně) je nutné tuto povinnost splnit nejpozději v den započet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ohlášení upravuje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zba poplatku činí za každý i započatý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každý i započatý de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provádění výkopových prací </w:t>
        <w:tab/>
        <w:t xml:space="preserve"> 5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prodej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sloužícího pro poskytování prodeje </w:t>
        <w:tab/>
        <w:t xml:space="preserve"> 10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sloužícího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stavebního zařízení </w:t>
        <w:tab/>
        <w:t>5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reklamního zařízení </w:t>
        <w:tab/>
        <w:t xml:space="preserve"> 10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cirkusů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lunaparků a jiných obdobných atrakcí </w:t>
        <w:tab/>
        <w:t xml:space="preserve"> 10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skládek </w:t>
        <w:tab/>
        <w:t>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vyhrazení trvalého parkovacího místa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sportovní akce </w:t>
        <w:tab/>
        <w:t xml:space="preserve"> 10,- Kč,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kulturní akc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žívání pro reklamní akc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žívání pro potřeby tvorby filmových a televizních děl </w:t>
        <w:tab/>
        <w:t xml:space="preserve"> 10,- Kč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tanovuje se týdenní paušální částka poplatku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/>
      </w:pPr>
      <w:r>
        <w:rPr>
          <w:sz w:val="24"/>
          <w:szCs w:val="24"/>
        </w:rPr>
        <w:t xml:space="preserve">za provádění výkopových prací </w:t>
        <w:tab/>
        <w:t xml:space="preserve"> 10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umístění stavebního zařízení </w:t>
        <w:tab/>
        <w:t>100,- Kč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tanovuje se měsíční paušální částka poplatku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za vyhrazení trvalého parkovacího místa pro osobní automobil</w:t>
        <w:tab/>
        <w:t xml:space="preserve"> 200,- Kč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20" w:leader="none"/>
          <w:tab w:val="right" w:pos="8222" w:leader="dot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za vyhrazení trvalého parkovacího místa pro nákladní automobil </w:t>
        <w:tab/>
        <w:t xml:space="preserve"> 500,- Kč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ůvody osvobození stanoví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ále se osvobozují pořadatelé akcí pořádaných bez vstupnéh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dle čl. 5 odst. 1 je splatný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užívání veřejného prostranství po dobu kratší 7 dnů (včetně) nejpozději v den zahájení užívání veřejného prostranstv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ři užívání veřejného prostranství v jednom kalendářním roce po dobu delší 7 dnů nejpozději v den ukončení užívání veřejného prostranstv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řesáhne-li užívání do více kalendářních let, příslušná část za první a další kalendářní roky užívání do konce takového kalendářního roku; v posledním roce užívání veřejného prostranství nejpozději v den, kdy užívání veřejného prostranství skončil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dle čl. 5 odst. 2 je splatný vždy do konce každého příslušného ročního poplatkového obdob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novení závěrečná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Nebude-li poplatek zaplacen poplatníkem včas nebo ve správné výši, vyměří mu správce poplatku poplatek platebním výměrem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z důvodu naléhavého obecného zájmu dnem vy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a Venclá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ka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</w:t>
        <w:tab/>
        <w:t>23. 0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  <w:t>11. 03. 2011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 obecně závazné vyhlášce č. 2/2011, o místním poplatku za užívání veřejného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cs-CZ"/>
        </w:rPr>
        <w:t>Čísla pozemkových parcel zahrnutých do zpoplatněného veřejného prostranství pro katastrální území Libochovany a pro katastrální území Řepnice.</w:t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 xml:space="preserve">k. ú. Libochovany </w:t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.p.č.: 44/2, 44/6, 44/9, 1363/3, 1365, 45, 63/2, 1097/29, 1097/39, 1366, 1369/1, 1369/3, 1374/5, 1374/4, st. 32/1, 1363/2, 1431, 1434, 858/1, 860/3, 860/2, 860/4, 861/2, 864/21, 864/1, 864/19, 864/20, 866/49, 866/11, 866/12, 866/13, 866/55, 1018/1, 1367/2, 1370/4, 1363/5, 847/3, 1427, 847/27, 847/5, 852/2, 852/4, 856/3, 1370/1, 1369/2, 866/47 část, 1371/5, 1029/13, 1025,  1414, 1415, 1029/8, 1385/1, 1385/2</w:t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  <w:t>k. ú. Řepnice</w:t>
      </w:r>
    </w:p>
    <w:p>
      <w:pPr>
        <w:pStyle w:val="Normal"/>
        <w:spacing w:before="280" w:after="28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.p.č. 72, 1/1, ½, 638/1, 638/2, 640, 641, 653 část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obecně závazné vyhlášce č. 2/2011, o místním poplatku za užívání veřejného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) katastrální mapa k.ú. Libochovany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drawing>
          <wp:inline distT="0" distB="0" distL="0" distR="0">
            <wp:extent cx="585914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cs-CZ"/>
        </w:rPr>
        <w:t>2) katastrální mapa k.ú. Řepnice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4230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c) a § 4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2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34 zákona o obcích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místo, způsob užívání, předpokládanou dobu a výměru)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a 3 zákona o místních poplatcích („Z akcí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b/>
      <w:bCs/>
      <w:sz w:val="28"/>
      <w:szCs w:val="24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9:00Z</dcterms:created>
  <dc:creator>peterova</dc:creator>
  <dc:description/>
  <cp:keywords/>
  <dc:language>en-US</dc:language>
  <cp:lastModifiedBy>OU</cp:lastModifiedBy>
  <cp:lastPrinted>2011-02-21T09:19:00Z</cp:lastPrinted>
  <dcterms:modified xsi:type="dcterms:W3CDTF">2011-02-21T08:19:00Z</dcterms:modified>
  <cp:revision>6</cp:revision>
  <dc:subject/>
  <dc:title>Libochovany</dc:title>
</cp:coreProperties>
</file>