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 Ě S T O   H O Š T K 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28040" cy="955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ě závazná vyhláška č. 1/2018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regulaci hlučných činnost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o výjimečném zkrácení doby nočního klidu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Zastupitelstvo města Hoštka se na svém zasedání dne 21. března 2018 usneslo vydat na základě § 10 písm. a) a d) a § 84 odst. 2 písm. h) zákona č. 128/2000 Sb., o obcích (obecní zřízení), ve znění pozdějších předpisů a na základě § 5 odst. 6 zákona č. 251/2016 Sb., o některých přestupcích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Činností, která by mohla narušit veřejný pořádek a občanské soužití ve městě Hoštka (dále jen „město“), je jednorázové, nahodilé používání hlučných strojů a zařízení (např. cirkulárek, motorových pil a kos, křovinořezů, drtiček větví, motorových sekaček na trávu, bouracích kladiv, brusek, vrtaček apod.) v nevhodnou denní dobu (dále jen „používání hlučných strojů a zařízení“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ílem této vyhlášky je zlepšení pohody bydlení a pobytu v otevřených prostorech v zastavěném územ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města v některé dny týdne, a to prostřednictvím přiměřeného omezení činnosti uvedené v odst. 1 tohoto článku, jakož i zmírnění ochrany nočního klidu ve výjimečných případech, a to zkrácením doby nočního klidu ve výjimečných případech s cílem udržení místních tradic a upevňování mezilidských vazeb skrze hlasité noční aktivity, které nelze, nebo není vždy vhodné, provozovat mimo dobu zákonem nastaveného nočního klid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používání hlučných strojů a zařízení</w:t>
      </w:r>
    </w:p>
    <w:p>
      <w:pPr>
        <w:pStyle w:val="Zkladntext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ntext3"/>
        <w:rPr/>
      </w:pPr>
      <w:r>
        <w:rPr>
          <w:szCs w:val="24"/>
        </w:rPr>
        <w:t>Každý je povinen zdržet se o nedělích, státních svátcích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a ostatních svátcích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vždy v době od 12:00 hodin do 22:00 hodin používání hlučných strojů a zařízení, a 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uppressAutoHyphens w:val="true"/>
        <w:autoSpaceDE w:val="false"/>
        <w:ind w:left="723" w:hanging="357"/>
        <w:jc w:val="both"/>
        <w:rPr/>
      </w:pPr>
      <w:r>
        <w:rPr/>
        <w:t>na veřejných prostranstvích v zastavěném území města - zce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uppressAutoHyphens w:val="true"/>
        <w:autoSpaceDE w:val="false"/>
        <w:ind w:left="723" w:hanging="357"/>
        <w:jc w:val="both"/>
        <w:rPr/>
      </w:pPr>
      <w:r>
        <w:rPr/>
        <w:t>na jiných místech v zastavěném území města - jen pokud hluk v intenzitě způsobilé narušit veřejný pořádek přesáhne mimo jím vlastněnou (popř. na jiném právním základě užívanou) nemovitos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Zrušení nebo zkrácení doby nočního klidu ve výjimečných případe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Doba nočního klidu se zrušuje na území </w:t>
      </w:r>
      <w:r>
        <w:rPr>
          <w:b/>
          <w:bCs/>
        </w:rPr>
        <w:t>celého města</w:t>
      </w:r>
      <w:r>
        <w:rPr>
          <w:bCs/>
        </w:rPr>
        <w:t xml:space="preserve"> </w:t>
      </w:r>
      <w:r>
        <w:rPr/>
        <w:t>v noci ze dne 31. 12. na den 1. 1. na dobu od 2:00 hodin do 6:00 hodin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Doba nočního klidu se zkracuje na dobu od </w:t>
      </w:r>
      <w:r>
        <w:rPr>
          <w:color w:val="000000"/>
        </w:rPr>
        <w:t>2:00 hodin do 6:00 hodin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 území </w:t>
      </w:r>
      <w:r>
        <w:rPr>
          <w:b/>
          <w:color w:val="000000"/>
        </w:rPr>
        <w:t>celého města</w:t>
      </w:r>
      <w:r>
        <w:rPr>
          <w:color w:val="000000"/>
        </w:rPr>
        <w:t xml:space="preserve"> v noci ze dne 30. 4. na den 1. 5.;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na území místní části </w:t>
      </w:r>
      <w:r>
        <w:rPr>
          <w:b/>
        </w:rPr>
        <w:t>Hoštka</w:t>
      </w:r>
      <w:r>
        <w:rPr/>
        <w:t xml:space="preserve"> ve dvou po sobě následujících nocích, a to buď v noci z pátku v měsíci červnu na následující sobotu a z takové soboty na následující neděli</w:t>
      </w:r>
      <w:r>
        <w:rPr>
          <w:color w:val="000000"/>
        </w:rPr>
        <w:t xml:space="preserve">, a </w:t>
      </w:r>
      <w:r>
        <w:rPr/>
        <w:t>to pouze v takových dvou po sobě jdoucích nocích, kdy se konají veřejnosti přístupné oslavy založení města (dále jen „oslavy“)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, jejichž termín konání byl současně zveřejněn na úřední desce Městského úřadu Hoštka nejméně po dobu 15 dnů přede dnem konání takových oslav; toto výjimečné zkrácení doby nočního klidu platí nejvýše pro části dvou po sobě jdoucích uvedených nocí; zveřejňování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 xml:space="preserve"> termínu konání oslav provádí Městský úřad Hoštka, který vede i jejich evidenci pro příslušné období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území místní části </w:t>
      </w:r>
      <w:r>
        <w:rPr>
          <w:b/>
        </w:rPr>
        <w:t>Hoštka</w:t>
      </w:r>
      <w:r>
        <w:rPr/>
        <w:t xml:space="preserve"> v noci ze soboty v měsíci červnu na následující neděli, a to pouze v takovou noc, kdy se koná veřejnosti přístupná sportovně-společenská akce s doprovodným hudebním programem (dále jen „akce“)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, jejíž termín konání byl současně zveřejněn na úřední desce Městského úřadu Hoštka nejméně po dobu 15 dnů přede dnem konání takové akce; toto výjimečné zkrácení doby nočního klidu platí nejvýše pro část jedné noci v daném období; zveřejňování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 xml:space="preserve"> termínu konání akce provádí Městský úřad Hoštka, který vede i její evidenci pro příslušné období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území místní části </w:t>
      </w:r>
      <w:r>
        <w:rPr>
          <w:b/>
        </w:rPr>
        <w:t>Hoštka</w:t>
      </w:r>
      <w:r>
        <w:rPr/>
        <w:t xml:space="preserve"> v jednu noc ze soboty v měsíci červenci na následující neděli a v jednu noc ze soboty v měsíci srpnu na následující neděli, a to pouze v ty noci, kdy se se tam koná veřejnosti přístupná sportovně-společenská akce s doprovodným hudebním programem určená pro více než 50 účastníků (dále jen „společenská akce“)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vertAlign w:val="superscript"/>
        </w:rPr>
        <w:t>)</w:t>
      </w:r>
      <w:r>
        <w:rPr/>
        <w:t>, jejíž termín konání byl současně zveřejněn na úřední desce Městského úřadu Hoštka nejméně po dobu 15 dnů přede dnem konání takové společenské akce; toto výjimečné zkrácení doby nočního klidu platí nejvýše pro části dvou nocí v daném období; zveřejňování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termínu konání společenské akce provádí Městský úřad Hoštka, který vede i její evidenci pro příslušné období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na území místní části </w:t>
      </w:r>
      <w:r>
        <w:rPr>
          <w:b/>
          <w:color w:val="000000"/>
        </w:rPr>
        <w:t>Malešov</w:t>
      </w:r>
      <w:r>
        <w:rPr>
          <w:color w:val="000000"/>
        </w:rPr>
        <w:t xml:space="preserve"> v noci ze soboty v měsíci červnu na následující neděli,</w:t>
      </w:r>
      <w:r>
        <w:rPr/>
        <w:t xml:space="preserve"> a to pouze v tu noc, kdy se se tam konají veřejnosti přístupné výroční oslavy této místní části (dále jen „malešovské oslavy“)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vertAlign w:val="superscript"/>
        </w:rPr>
        <w:t>)</w:t>
      </w:r>
      <w:r>
        <w:rPr/>
        <w:t>, jejichž termín konání byl současně zveřejněn na úřední desce Městského úřadu Hoštka nejméně po dobu 15 dnů přede dnem konání takových malešovských oslav; toto výjimečné zkrácení doby nočního klidu platí nejvýše pro část jedné noci v daném období; zveřejňování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  <w:r>
        <w:rPr/>
        <w:t xml:space="preserve"> termínu konání malešovských oslav provádí Městský úřad Hoštka, který vede i jejich evidenci pro příslušné období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 území místní části </w:t>
      </w:r>
      <w:r>
        <w:rPr>
          <w:b/>
          <w:color w:val="000000"/>
        </w:rPr>
        <w:t>Velešice</w:t>
      </w:r>
      <w:r>
        <w:rPr>
          <w:color w:val="000000"/>
        </w:rPr>
        <w:t xml:space="preserve"> v noci ze soboty v měsíci červnu na následující neděli,</w:t>
      </w:r>
      <w:r>
        <w:rPr/>
        <w:t xml:space="preserve"> a to pouze v tu noc, kdy se se tam konají veřejnosti přístupné výroční oslavy této místní části (dále jen „velešické oslavy“)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vertAlign w:val="superscript"/>
        </w:rPr>
        <w:t>)</w:t>
      </w:r>
      <w:r>
        <w:rPr/>
        <w:t>, jejichž termín konání byl současně zveřejněn na úřední desce Městského úřadu Hoštka nejméně po dobu 15 dnů přede dnem konání takových velešických oslav; toto výjimečné zkrácení doby nočního klidu platí nejvýše pro část jedné noci v daném období; zveřejňování</w:t>
      </w:r>
      <w:r>
        <w:rPr>
          <w:rStyle w:val="FootnoteCharacters"/>
          <w:rStyle w:val="FootnoteAnchor"/>
        </w:rPr>
        <w:footnoteReference w:id="18"/>
      </w:r>
      <w:r>
        <w:rPr>
          <w:vertAlign w:val="superscript"/>
        </w:rPr>
        <w:t>)</w:t>
      </w:r>
      <w:r>
        <w:rPr/>
        <w:t xml:space="preserve"> termínu konání velešických oslav provádí Městský úřad Hoštka, který vede i jejich evidenci pro příslušné období.</w:t>
      </w:r>
    </w:p>
    <w:p>
      <w:pPr>
        <w:pStyle w:val="Normal"/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rušuje se obecně závazná vyhlášk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č. 1/1997, </w:t>
      </w:r>
      <w:r>
        <w:rPr>
          <w:lang w:val="en-US"/>
        </w:rPr>
        <w:t>o vytvoření a použití fondu rozvoje bydlení</w:t>
      </w:r>
      <w:r>
        <w:rPr/>
        <w:t>, ze dne 26. 3. 1997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č. 2/2009, o ochraně nočního klidu a regulaci hlučných činností, ze dne 21. 12. 200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TextBody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Radovan Rieger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an Konfršt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.............................. 2018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.............................. 20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Str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8 zákona č. 183/2006 Sb., o územní plánování a stavebním řádu (stavební zákon), ve znění pozdějších předpisů; je k nahlédnutí na Městském úřadu Hoštka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d) a odst. 2 zákona č. 251/2016 Sb., o některých přestupcích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</w:t>
      </w:r>
      <w:r>
        <w:rPr>
          <w:i/>
        </w:rPr>
        <w:t xml:space="preserve"> (Dobou nočního klidu se rozumí doba od dvacáté druhé do šesté hodiny.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1 zákona č. 245/2000 Sb., o státních svátcích, o ostatních svátcích, o významných dnech a o dnech pracovního klidu, ve znění pozdějších předpisů – (1. leden - Den obnovy samostatného českého státu, 8. květen - Den vítězství, 5. červenec - Den slovanských věrozvěstů Cyrila a Metoděje, 6. červenec - Den upálení mistra Jana Husa, 28. září - Den české státnosti, 28. říjen - Den vzniku samostatného československého státu a 17. listopad - Den boje za svobodu a demokracii)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2 zákona č. 245/2000 Sb., o státních svátcích, o ostatních svátcích, o významných dnech a o dnech pracovního klidu, ve znění pozdějších předpisů – (1. leden - Nový rok, Velký pátek, Velikonoční pondělí, 1. květen - Svátek práce, 24. prosinec - Štědrý den, 25. prosinec - 1. svátek vánoční a 26. prosinec - 2. svátek vánoční)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Silvestrovská noc spojená s rodinnými i společenskými oslavami příchodu nového roku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Filipojakubská noc (též zvaná Valpuržina) spojená se společenskou akcí pálení čarodějnic, stavěním májek, oslavou Beltainu apod.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konání tradiční akce „Oslavy města Hoštky“ v prostorách sportovního areálu</w:t>
      </w:r>
    </w:p>
  </w:footnote>
  <w:footnote w:id="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ský úřad Hoštka před vyvěšením na úřední desce pouze ověří, zda je možné splnit dobu minimálního vyvěšení, a podmínku přístupnosti, předmětu konaných oslav a možnosti jejich konání (např. ověřením existence souhlasu vlastníka prostoru konání apod.); pokud není splněna jedna z podmínek, vyvěšení se neprovede; informaci o připravovaných oslavách v daném kalendářním roce doručuje pořadatel oslav na Městský úřad Hoštka v dostatečném předstihu, zpravidla nejméně 5 pracovních dnů před dnem, kdyby už nebylo možné splnit lhůtu pro naplnění podmínky aplikace výjimečného zkrácení doby nočního klidu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př. Dokopná TJ Sokol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ský úřad Hoštka před vyvěšením na úřední desce pouze ověří, zda je možné splnit dobu minimálního vyvěšení, a splnění podmínky přístupnosti a předmětu konané akce a možnosti jejího konání (např. ověřením existence souhlasu vlastníka prostoru konání apod.); pokud není splněna jedna z podmínek, vyvěšení se neprovede; informaci o připravované akci v daném kalendářním roce doručuje pořadatel akce na Městský úřad Hoštka v dostatečném předstihu, zpravidla nejméně 5 pracovních dnů před dnem, kdyby už nebylo možné splnit lhůtu pro naplnění podmínky aplikace výjimečného zkrácení doby nočního klidu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konání tradičních Letních zábav s vystoupením hudební kapely 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ský úřad Hoštka před vyvěšením na úřední desce pouze ověří, zda je možné splnit dobu minimálního vyvěšení, a splnění podmínky přístupnosti a předmětu konané společenské akce a možnosti jejího konání (např. ověřením existence souhlasu vlastníka prostoru konání apod.); pokud není splněna jedna z podmínek, vyvěšení se neprovede; informaci o připravované akci v daném kalendářním roce doručuje pořadatel akce na Městský úřad Hoštka v dostatečném předstihu, zpravidla nejméně 5 pracovních dnů před dnem, kdyby už nebylo možné splnit lhůtu pro naplnění podmínky aplikace výjimečného zkrácení doby nočního klidu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konání tradičních oslav místních spolků (hasiči, okrašlovací spolky apod.)</w:t>
      </w:r>
    </w:p>
  </w:footnote>
  <w:footnote w:id="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ský úřad Hoštka před vyvěšením na úřední desce pouze ověří, zda je možné splnit dobu minimálního vyvěšení, a splnění podmínky přístupnosti a předmětu konaných malešovských oslav a možnosti jejich konání (např. ověřením existence souhlasu vlastníka prostoru konání apod.); pokud není splněna jedna z podmínek, vyvěšení se neprovede; informaci o připravované akci v daném kalendářním roce doručuje pořadatel malešovských oslav na Městský úřad Hoštka v dostatečném předstihu, zpravidla nejméně 5 pracovních dnů před dnem, kdyby už nebylo možné splnit lhůtu pro naplnění podmínky aplikace výjimečného zkrácení doby nočního klidu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konání tradičních oslav místních spolků (hasiči, okrašlovací spolky apod.)</w:t>
      </w:r>
    </w:p>
  </w:footnote>
  <w:footnote w:id="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ěstský úřad Hoštka před vyvěšením na úřední desce pouze ověří, zda je možné splnit dobu minimálního vyvěšení, a splnění podmínky přístupnosti a předmětu konaných malešovských oslav a možnosti jejich konání (např. ověřením existence souhlasu vlastníka prostoru konání apod.); pokud není splněna jedna z podmínek, vyvěšení se neprovede; informaci o připravované akci v daném kalendářním roce doručuje pořadatel velešických oslav na Městský úřad Hoštka v dostatečném předstihu, zpravidla nejméně 5 pracovních dnů před dnem, kdyby už nebylo možné splnit lhůtu pro naplnění podmínky aplikace výjimečného zkrácení doby nočního kli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sz w:val="22"/>
      <w:szCs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Standard</dc:creator>
  <dc:description/>
  <dc:language>en-US</dc:language>
  <cp:lastModifiedBy>Jana Doležalová</cp:lastModifiedBy>
  <cp:lastPrinted>2018-02-26T14:52:00Z</cp:lastPrinted>
  <dcterms:modified xsi:type="dcterms:W3CDTF">2018-03-15T08:31:00Z</dcterms:modified>
  <cp:revision>2</cp:revision>
  <dc:subject/>
  <dc:title>OBEC PROBOŠTOV</dc:title>
</cp:coreProperties>
</file>