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louhopolsk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Dlouhopolsko č. 4/2019,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louhopolsko se na svém zasedání dne 16. 12. 2019 usnesením </w:t>
        <w:br/>
        <w:t xml:space="preserve">č. 05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louhopolsko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Dlouhopolsko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27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ek parc. č. 36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7 dní před zahájením užívání veřejného prostranství. V případě užívání veřejného prostranství po dobu kratší než 2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 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(týdně).......................................................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  2</w:t>
      </w:r>
      <w:r>
        <w:rPr>
          <w:rFonts w:cs="Arial" w:ascii="Arial" w:hAnsi="Arial"/>
          <w:iCs/>
          <w:sz w:val="22"/>
          <w:szCs w:val="22"/>
        </w:rPr>
        <w:t>0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10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 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(ročně).......................................1 00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</w:t>
        <w:tab/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10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Sportovním klubem Dlouhopolsko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 pořádané Sborem dobrovolných hasičů Dlouhopolsko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7 dnů před zahájením akc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03/2011, o místním poplatku za užívání veřejného prostranství ze dne 9. 2. 2011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 xml:space="preserve">    ...................................</w:t>
        <w:tab/>
        <w:t xml:space="preserve">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roslav Znamínko </w:t>
        <w:tab/>
        <w:t>Jaroslav Okrouhl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 12. 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starosta</cp:lastModifiedBy>
  <cp:lastPrinted>2010-06-16T14:17:00Z</cp:lastPrinted>
  <dcterms:modified xsi:type="dcterms:W3CDTF">2022-12-16T16:40:00Z</dcterms:modified>
  <cp:revision>81</cp:revision>
  <dc:subject/>
  <dc:title>Vzor obecně závazné vyhlášky obce o stanovení systému shromažďování, sběru, přepravy, třídění, využívání a odstraňování komuná</dc:title>
</cp:coreProperties>
</file>