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UŽNÁ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Lužná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5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Lužná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užná se na svém zasedání dne 17.9.2015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1 a),b) k této obecně závazné vyhlášce </w:t>
      </w:r>
      <w:r>
        <w:rPr>
          <w:rFonts w:cs="Arial" w:ascii="Arial" w:hAnsi="Arial"/>
          <w:i/>
          <w:sz w:val="22"/>
          <w:szCs w:val="22"/>
        </w:rPr>
        <w:t>červenou barvou</w:t>
      </w:r>
      <w:r>
        <w:rPr>
          <w:rFonts w:cs="Arial" w:ascii="Arial" w:hAnsi="Arial"/>
          <w:sz w:val="22"/>
          <w:szCs w:val="22"/>
        </w:rPr>
        <w:t>, je možný pohyb psů pouze na vodítku.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červeně na mapce v příloze 1 a) b) k této obecně závazné vyhlášce se též zakazuje výcvik psů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Zároveň je povinna zajistit, aby pes neznečišťoval veřejná prostranství. V případě, že pes způsobí nečistotu (exkrement), je povinna jí neprodleně odstranit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prostory vyznačené v příloze 1 a),b), k této obecně závazné vyhlášce zelenou barvou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Volné pobíhání psů v prostorá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Lužná č. 3/2003 </w:t>
      </w:r>
      <w:r>
        <w:rPr>
          <w:rFonts w:cs="Arial" w:ascii="Arial" w:hAnsi="Arial"/>
          <w:color w:val="000000"/>
          <w:sz w:val="22"/>
          <w:szCs w:val="22"/>
        </w:rPr>
        <w:t xml:space="preserve">o zabezpečení veřejného pořádku a čistoty při pohybu psů na území obce Lužná, </w:t>
      </w:r>
      <w:r>
        <w:rPr>
          <w:rFonts w:cs="Arial" w:ascii="Arial" w:hAnsi="Arial"/>
          <w:sz w:val="22"/>
          <w:szCs w:val="22"/>
        </w:rPr>
        <w:t>ze dne 1.7.2003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 na úřední desce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gr. Jaroslava   E g e r t o v á                                          Václav   K e j l 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a a 1b k obecně závazné vyhlášce obce Lužná č.1/2015. 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Lužná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4:00Z</dcterms:created>
  <dc:creator>DA210036</dc:creator>
  <dc:description/>
  <cp:keywords/>
  <dc:language>en-US</dc:language>
  <cp:lastModifiedBy>Josef Vlček</cp:lastModifiedBy>
  <cp:lastPrinted>2015-09-17T16:25:00Z</cp:lastPrinted>
  <dcterms:modified xsi:type="dcterms:W3CDTF">2024-04-23T13:54:00Z</dcterms:modified>
  <cp:revision>2</cp:revision>
  <dc:subject/>
  <dc:title>Vzor obecně závazné vyhlášky obce o stanovení systému shromažďování, sběru, přepravy, třídění, využívání a odstraňování komuná</dc:title>
</cp:coreProperties>
</file>