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ul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Sul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2/201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podmínek pro pořádání, průběh a ukončení veřejnosti přístupných sportovních a kulturních podniků, včetně tanečních zábav a diskoték a jiných kulturních podniků v rozsahu nezbytném k zajištění veřejného pořádku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ulice se na svém zasedání dne 15.10.2019 usnesením č. 7/2019/6 usneslo vydat na základě ust. § 10 písm. b), § 84 odst. 2 písm. h) zákona č. 128/2000 Sb., o obcích (obecní zřízení), ve znění pozdějších předpisů, tuto obecně závaznou vyhlášk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ro pořádání, průběh a ukončení veřejnosti přístupných sportovních               a kulturních podniků, tanečních zábav a diskoték a jiných kulturních podniků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osti přístupné sportovní a kulturní podniky, včetně tanečních zábav a diskoték, lze provozovat v pátek, sobotu a ve dnech, po kterých následuje den pracovního klidu pouze v době od 8:00 do 01.00 hodin následujícího dne, v ostatní dny od 6.00 do 24.00 hodin, u příležitosti vítání Nového roku i po 24.00 hodině. V odůvodněných případech lze požádat o výjimku z výše uvedených časů, a to na základě žádosti, která podléhá schválení (viz. příloha č. 1).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dělení výjimky schvaluje starosta obce na základě pověření Zastupitelstva obce.</w:t>
      </w:r>
    </w:p>
    <w:p>
      <w:pPr>
        <w:pStyle w:val="Zkladntextodsazen3"/>
        <w:ind w:left="54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Čl. 2</w:t>
      </w:r>
    </w:p>
    <w:p>
      <w:pPr>
        <w:pStyle w:val="Zkladntextodsazen3"/>
        <w:ind w:left="540" w:hanging="0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</w:rPr>
        <w:t>Oznamovací povinn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podniku (veřejnosti přístupné sportovní a kulturní podniky, včetně tanečních zábav a diskoték) uvedeného v odst. 1 je povinen oznámit nejméně 14 dnů před jeho konáním Obecnímu úřadu v Sulicích (viz. příloha č. 2)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označení druhu podniku (opakujících se podniků), dobu a místo konání včetně údaje    o jeho počátku a ukončení,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účastníků tohoto podniku,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sob zajišťujících pořadatelskou službu a způsob jejich označení, 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údaje o osobě pověřené pořadatelem podniku k osobní spolupráci s orgány veřejné moci, pokud pořadatel podniku tuto osobu určí,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osobách, které poskytly k užívání pozemek nebo stavbu, kde se má podnik konat,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lhůtu, ve které zajistí úklid místa konání podniku, a způsob tohoto úklidu, jde-li           o místa, která nejsou určena a zřízena pro pořádání uvedených podniků,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působ zajištění obecných povinností při nakládání s odpady vzniklými při pořádání akce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zajištění podmínek stanovených zvláštními právními předpisy v oblasti požární ochrany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Seznamo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_______________________                                                   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ng. Ondřej Černil                                                                      Ing. Petr Čuř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                                                                         starosta obce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ana Indrová</w:t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ístostarostka</w:t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11.2019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9.12.2019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</w:t>
      </w:r>
    </w:p>
    <w:p>
      <w:pPr>
        <w:pStyle w:val="Odstavec1"/>
        <w:spacing w:before="0" w:after="0"/>
        <w:ind w:hanging="0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§ 12 zákona č. 185/2001 Sb., o odpadech a o změně některých dalších zákonů, ve znění pozdějších předpisů.</w:t>
      </w:r>
    </w:p>
    <w:p>
      <w:pPr>
        <w:pStyle w:val="Odstavec1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 xml:space="preserve">zákon č. 133/1985 Sb., o požární ochraně, ve znění pozdějších předpisů; obecně závazná vyhláška obce vydaná na základě § 29 odst. 1 písm. o) bod 2. zákona o požární ochraně; nařízení kraje vydané na základě § 27 odst. 2 písm. b) bod 5. zákona o požární ochraně. </w:t>
      </w:r>
    </w:p>
    <w:p>
      <w:pPr>
        <w:pStyle w:val="Odstavec1"/>
        <w:spacing w:before="0" w:after="0"/>
        <w:ind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>Příloha č. 1 OZV č.2/2019</w:t>
      </w:r>
    </w:p>
    <w:p>
      <w:pPr>
        <w:pStyle w:val="Odstavec1"/>
        <w:spacing w:before="0" w:after="0"/>
        <w:ind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1"/>
        <w:spacing w:before="0" w:after="0"/>
        <w:ind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ŽÁDOST O UDĚLENÍ VÝJIMKY Z OBECNĚ ZÁVAZNÉ VYHLÁŠKY</w:t>
      </w:r>
    </w:p>
    <w:p>
      <w:pPr>
        <w:pStyle w:val="TextBodyIndent"/>
        <w:ind w:left="708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Obce Sulice č. 2/2019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podmínek pro pořádání, průběh a ukončení veřejnosti přístupných sportovních a kulturních podniků, včetně tanečních zábav a diskoték a jiných kulturních podniků v rozsahu nezbytném k zajištění veřejného pořádku</w:t>
      </w:r>
    </w:p>
    <w:p>
      <w:pPr>
        <w:pStyle w:val="Odstavec1"/>
        <w:spacing w:before="0" w:after="0"/>
        <w:ind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 fyzické osob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, příjmení, datum narození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u místa trvalého pobytu a adresu bydliště, je-li odlišná od místa trvalého pobytu pořadatele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 právnické osob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i obchodní firmu, sídlo a označení osoby, která za tuto právnickou osobu jedná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druhu podniku</w:t>
            </w:r>
            <w:r>
              <w:rPr>
                <w:rFonts w:cs="Arial" w:ascii="Arial" w:hAnsi="Arial"/>
                <w:sz w:val="22"/>
                <w:szCs w:val="22"/>
              </w:rPr>
              <w:t xml:space="preserve"> (opakujících se podniků), </w:t>
            </w:r>
            <w:r>
              <w:rPr>
                <w:rFonts w:cs="Arial" w:ascii="Arial" w:hAnsi="Arial"/>
                <w:b/>
                <w:sz w:val="22"/>
                <w:szCs w:val="22"/>
              </w:rPr>
              <w:t>dobu a místo konání včetně údaje o jeho počátku a ukon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počet účastníků</w:t>
            </w:r>
            <w:r>
              <w:rPr>
                <w:rFonts w:cs="Arial" w:ascii="Arial" w:hAnsi="Arial"/>
                <w:sz w:val="22"/>
                <w:szCs w:val="22"/>
              </w:rPr>
              <w:t xml:space="preserve"> tohoto podni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sob zajišťujících pořadatelskou službu </w:t>
            </w:r>
            <w:r>
              <w:rPr>
                <w:rFonts w:cs="Arial" w:ascii="Arial" w:hAnsi="Arial"/>
                <w:sz w:val="22"/>
                <w:szCs w:val="22"/>
              </w:rPr>
              <w:t>a způsob jejich ozna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o osobě pověřené pořadatelem podniku k osobní spolupráci s orgány veřejné moci, pokud pořadatel podniku tuto osobu určí (jméno, příjmení, r.č. a adresa poby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o osobách, které poskytly k užívání pozemek nebo stavbu, kde se má podnik konat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Číslo pozemku/budovy a jméno vl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u, ve které zajistí úklid místa konání podniku, a způsob tohoto úklidu, jde-li           o místa, která nejsou určena a zřízena pro pořádání uvedených podniků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ajištění obecných povinností při nakládání s odpady vzniklými při pořádání akc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ajištění podmínek stanovených zvláštními právními předpisy v oblasti požární ochran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yplněním a podpisem této žádosti beru na vědomí, že OÚ Sulice coby správce osobních údajů, zpracovává uvedené osobní údaje v souladu s obecným nařízením Evropského parlamentu a Rady (EU) č. 2016/679 ze dne 27.4.2019.</w:t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Sulicích dne _____________ podpis žadatele_________________</w:t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 Sulicích dne _____________ podpis statutárního orgánu ________________ a </w:t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majitele objektu či pozemku__________________</w:t>
      </w:r>
      <w:r>
        <w:br w:type="page"/>
      </w:r>
    </w:p>
    <w:p>
      <w:pPr>
        <w:pStyle w:val="Odstavec1"/>
        <w:spacing w:before="0" w:after="0"/>
        <w:ind w:hanging="0"/>
        <w:jc w:val="right"/>
        <w:rPr/>
      </w:pPr>
      <w:r>
        <w:rPr>
          <w:rFonts w:cs="Arial" w:ascii="Arial" w:hAnsi="Arial"/>
          <w:sz w:val="22"/>
          <w:szCs w:val="22"/>
        </w:rPr>
        <w:t>Příloha č. 2 OZV č.2/2019</w:t>
      </w:r>
    </w:p>
    <w:p>
      <w:pPr>
        <w:pStyle w:val="Odstavec1"/>
        <w:spacing w:before="0" w:after="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1"/>
        <w:spacing w:before="0" w:after="0"/>
        <w:ind w:hanging="0"/>
        <w:jc w:val="center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  <w:t xml:space="preserve">OZNÁMENÍ O KONÁNÍ VEŘEJNOSTI PŘÍSTUPNÉ AKCE </w:t>
      </w:r>
    </w:p>
    <w:p>
      <w:pPr>
        <w:pStyle w:val="TextBodyIndent"/>
        <w:ind w:left="708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podle OZV Obce Sulice č. 2/2019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podmínek pro pořádání, průběh a ukončení veřejnosti přístupných sportovních a kulturních podniků, včetně tanečních zábav a diskoték a jiných kulturních podniků v rozsahu nezbytném k zajištění veřejného pořádku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 fyzické osob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, příjmení, datum narození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u místa trvalého pobytu a adresu bydliště, je-li odlišná od místa trvalého pobytu pořadatele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 právnické osob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i obchodní firmu, sídlo a označení osoby, která za tuto právnickou osobu jedná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druhu podniku</w:t>
            </w:r>
            <w:r>
              <w:rPr>
                <w:rFonts w:cs="Arial" w:ascii="Arial" w:hAnsi="Arial"/>
                <w:sz w:val="22"/>
                <w:szCs w:val="22"/>
              </w:rPr>
              <w:t xml:space="preserve"> (opakujících se podniků), </w:t>
            </w:r>
            <w:r>
              <w:rPr>
                <w:rFonts w:cs="Arial" w:ascii="Arial" w:hAnsi="Arial"/>
                <w:b/>
                <w:sz w:val="22"/>
                <w:szCs w:val="22"/>
              </w:rPr>
              <w:t>dobu a místo konání včetně údaje o jeho počátku a ukon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počet účastníků</w:t>
            </w:r>
            <w:r>
              <w:rPr>
                <w:rFonts w:cs="Arial" w:ascii="Arial" w:hAnsi="Arial"/>
                <w:sz w:val="22"/>
                <w:szCs w:val="22"/>
              </w:rPr>
              <w:t xml:space="preserve"> tohoto podni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sob zajišťujících pořadatelskou službu </w:t>
            </w:r>
            <w:r>
              <w:rPr>
                <w:rFonts w:cs="Arial" w:ascii="Arial" w:hAnsi="Arial"/>
                <w:sz w:val="22"/>
                <w:szCs w:val="22"/>
              </w:rPr>
              <w:t>a způsob jejich ozna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o osobě pověřené pořadatelem podniku k osobní spolupráci s orgány veřejné moci, pokud pořadatel podniku tuto osobu určí (jméno, příjmení, r.č. a adresa poby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o osobách, které poskytly k užívání pozemek nebo stavbu, kde se má podnik konat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Číslo pozemku/budovy a jméno vl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u, ve které zajistí úklid místa konání podniku, a způsob tohoto úklidu, jde-li           o místa, která nejsou určena a zřízena pro pořádání uvedených podniků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ajištění obecných povinností při nakládání s odpady vzniklými při pořádání akc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ajištění podmínek stanovených zvláštními právními předpisy v oblasti požární ochran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1"/>
        <w:spacing w:before="0" w:after="0"/>
        <w:ind w:hanging="0"/>
        <w:rPr/>
      </w:pPr>
      <w:r>
        <w:rPr>
          <w:rFonts w:cs="Arial" w:ascii="Arial" w:hAnsi="Arial"/>
          <w:i/>
          <w:sz w:val="18"/>
          <w:szCs w:val="18"/>
        </w:rPr>
        <w:t>Vyplněním a podpisem tohoto oznámení beru na vědomí, že OÚ Sulice coby správce osobních údajů, zpracovává uvedené osobní údaje v souladu s obecným nařízením Evropského parlamentu a Rady (EU) č. 2016/679 ze dne 27.4.2019.</w:t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Sulicích dne _____________</w:t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 Sulicích dne _____________ podpis statutárního orgánu ________________ a </w:t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majitele objektu či pozemku__________________</w:t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1"/>
        <w:spacing w:before="0" w:after="0"/>
        <w:ind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>Zveřejněno dne __________   podpis a razítko povolujícího orgánu 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09:00Z</dcterms:created>
  <dc:creator>DA210036</dc:creator>
  <dc:description/>
  <cp:keywords/>
  <dc:language>en-US</dc:language>
  <cp:lastModifiedBy>Petr</cp:lastModifiedBy>
  <cp:lastPrinted>2020-08-05T16:28:00Z</cp:lastPrinted>
  <dcterms:modified xsi:type="dcterms:W3CDTF">2024-12-29T22:34:00Z</dcterms:modified>
  <cp:revision>12</cp:revision>
  <dc:subject/>
  <dc:title>Vzor obecně závazné vyhlášky obce o stanovení systému shromažďování, sběru, přepravy, třídění, využívání a odstraňování komuná</dc:title>
</cp:coreProperties>
</file>