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Obec Kelčany</w:t>
      </w:r>
    </w:p>
    <w:p>
      <w:pPr>
        <w:pStyle w:val="Heading2"/>
        <w:rPr>
          <w:b/>
          <w:b/>
        </w:rPr>
      </w:pPr>
      <w:r>
        <w:rPr/>
        <w:t>Zastupitelstvo obce Kelčany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Obecně závazná vyhláška Obce Kelčany č. 11/2001  o systému sběru, přepravy, třídění, využívání a odstraňování komunálních odpadů a nakládání se stavebním odpad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sz w:val="24"/>
        </w:rPr>
        <w:t>Zastupitelstvo Obce Kelčany schválilo dne              podle § 84 odst.2, písm. i) zákona č. 128/2000Sb., o obcích ( obecní zřízení), ve znění pozdějších předpisů, a v souladu s ustanovením § 17 odst. 2 zákona č. 185/2001 Sb., o odpadech a o změně některých dalších zákonů ( dále jen „zákon o odpadech“) tuto obecně závaznou vyhlášku ( dále jen „vyhláška“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Oddíl I. – Obecná ustanov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dmět a působnost vyhláš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Vyhláška stanoví systém shromažďování, sběru , přepravy, třídění, využívání a odstraňování komunálních odpadů ( dále jen „systém“) vznikajících v katastrálním území obce Kelčany ( dále jen „území obce“), včetně systému nakládání se stavebním odpadem na území obce, povinnosti fyzických osob při nakládání s komunálním odpadem a fyzických osob a původců odpadů při nakládání se stavebním odpadem.</w:t>
      </w:r>
    </w:p>
    <w:p>
      <w:pPr>
        <w:pStyle w:val="TextBody"/>
        <w:rPr/>
      </w:pPr>
      <w:r>
        <w:rPr/>
        <w:t xml:space="preserve">     </w:t>
      </w:r>
      <w:r>
        <w:rPr/>
        <w:t>Na původce odpadu – právnické osoby nebo fyzické osoby oprávněné k podnikání, které produkují odpad zařazený dle Katalogu odpadů jako odpad podobný komunálnímu, se tato vyhláška vztahuje, mají-li uzavřenou s obcí písemnou dohodu o využívání systé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I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poj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Odpad je každá movitá věc, které se osoba zbavuje nebo má úmysl nebo povinnost se jí zbavit a přísluší do některé ze skupin odpadů uvedených v příloze č.1  k zákonu o odpade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munální odpad je veškerý odpad vznikající na území obce při činnosti fyzických osob s vyjímkou odpadů vznikajících u právnických osob nebo fyzických osob oprávněných k podnikání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ebezpečný odpad je odpad uvedený v Seznamu nebezpečných odpadů  uvedeném v prováděcím právním předpise k zákonu o odpadech ( např. barvy a rozpouštědla, oleje, pesticidy, akumulátory, staré léky, zářivky a výbojky, lednice ) a jakýkoliv jiný odpad vykazující jednu nebo více nebezpečných vlastností uvedených v příloze č.2 k tomuto zákon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ěsný odpad je složka komunálního odpadu, která zůstává po vytřídění papíru, lepenky, skla, plastů, kovů, objemového a nebezpečného odpadu. Směsným odpadem je i odpad odložený do odpadových košů umístěných na věřejných prostranstv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2 – </w:t>
      </w:r>
    </w:p>
    <w:p>
      <w:pPr>
        <w:pStyle w:val="Normal"/>
        <w:ind w:left="4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jemový odpad je složka komunálního odpadu, která pro své rozměry a objem nemůže být odkládána do sběrných nádob na směsný odpad ( nábytek, podlahoviny, staré pneumatiky apod.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Sběrná nádoba je typizovaná nádoba určená k odložení jednotlivých složek odpadu    (tzv. popelnice nebo kontejner). Sběrnou nádobou je rovněž velkoobjemový kontejner a odpadkový koš umístěný na veřejném prostranství. Ve sběrné nádobě jsou složky přechodně shromážděny do doby svozu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ávněnou osobou je každá osoba, která je oprávněna k nakládání s odpady podle zákona o odpadech nebo podle zvláštních právních předpisů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vozová společnost je oprávněná osoba, která má souhlas obce k podnikání v oblasti nakládání s komunálním odpadem na území obce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00" w:hanging="0"/>
        <w:rPr/>
      </w:pPr>
      <w:r>
        <w:rPr/>
        <w:t>Oddíl II. – Komunální odpad</w:t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Určení míst pro odkládání odpa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Místa určená k odkládání odpadu jso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běrné nádoby pro jednotlivé složky odpa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kupny odpad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alizované obchody, úřady, školy a jiná místa, pokud je v nich organizován sběr určitých složek odpadu nebo jejich zpětný odbě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ebezpečné složky komunálního odpadu budou od občanů přebírány dvakrát ročně oprávněnou osobou. O místech a termínech soustřeďování a předávání těchto odpadů budou občané informováni způsobem v obci obvyklý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řídění odpa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munální odpad ( dále jen „odpad“ ) se na území obce třídí na následující slož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pír a lepenk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kl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st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v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jemový odpa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lektrotechnický odpa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bezpečný odpad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ěsný odp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vinnosti fyzických oso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Každý je povinen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cházet vzniku odpadů a omezovat jejich množství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pad třídit na složky uvedené v čl. 4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tříděný papír odkládat do označených sběrných nádob nebo odevzdávat ve výkupně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lo odkládat do označených sběrných nádo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Kovy odevzdávat ve výkupná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bjemový odpad odkládat do velkoobjemových kontejnerů umístěných na sběrných dvorech nebo přímo do dopravních prostředků přistavených k nemovitost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lektrotechnický odpad odevzdávat ve dvoře obecního úřa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ebezpečný odpad předávat na místě a v termínu, které budou zveřejněny způsobem   v obci obvyklý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ěsný odpad odkládat do sběrných nádob k tomu určený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ládat do sběrných nádob pouze složky odpadu odpovídající označení sběrné nádob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epoškozovat sběrné nádob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dkládat drobný odpad související s pobytem osob na veřejných prostranstvích do odpadkových koš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ěsný odpa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Se směsným odpadem se nakládá takt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měsný odpad se ukládá do sběrných nádob tak, aby je bylo možné řádně uzavřít a odpad z nich při manipulaci s nimi nevypadával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e zakázáno odkládat do sběrných nádob odpad, který má nebo může mít nebezpečné vlastnosti ( např. žhavý popel ), tekuté odpady, přilnavé odpady ( asfalt, dehet, zbytky barev ), uhynulá zvířata nebo jejich části, výkopovou zeminu, kamení, stavební odpad a železný šrot. Hmotnost naplněné popelnice nesmí překročit 80 kg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případě, že nepovoleným obsahem sběrné nádoby dojde k poškození zdraví pracovníků svozové společnosti popř. k poškození svozové techniky, bude svozová společnost vůči uživateli sběrné nádoby uplatňovat náhradu škody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voz směsného odpadu zajišťuje svozová společnost v termínech zveřejněných způsobem v obci obvyklý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nimální délka intervalu pro svoz směsného odpadu je 1 x týdně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 uložení směsného odpadu si fyzická osoba nebo osoba poskytující fyzické osobě služby související s nájmem bytů zajistí takový počet sběrných nádob, který umožňuje pojmout veškerý směsný odpad vzniklý u fyzických osob po dobu sjednaného svozového intervalu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běrné nádoby se umísťují u domů s více byty na stálých stanovištích pro ně vyhrazených tak, aby nezpůsobovaly hygienické ani estetické závady a byly dobře a nepřetržitě přístupné při jejich naplňování a vyprazdňován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 rodinných domů se sběrné nádoby umísťují uvnitř těchto nemovitostí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 den svozu vlastník, uživatel nebo správce nemovitosti přistaví sběrnou nádobu max. 1,5m od okraje komunikace tak, aby neohrožovala a neomezovala bezpečnost silničního provozu ani bezpečnost chodců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e svozový den musí být sběrné nádoby na sběrném místě připraveny od 6.00 hodin odemčené a přístupné pracovníkům svozové společnosti. Prázdnou sběrnou nádobu je třeba odstranit z veřejného prostranství do konce dne svoz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případě, že svozová společnost nesplní harmonogram svozu, je povinna zajistit náhradní svoz neprodleně, nejpozději následující den po nerealizovaném s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4 -</w:t>
      </w:r>
    </w:p>
    <w:p>
      <w:pPr>
        <w:pStyle w:val="Normal"/>
        <w:ind w:left="8222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/>
      </w:pPr>
      <w:r>
        <w:rPr/>
        <w:t>Oddíl III. – Stavební odpad</w:t>
      </w:r>
    </w:p>
    <w:p>
      <w:pPr>
        <w:pStyle w:val="Heading6"/>
        <w:rPr/>
      </w:pPr>
      <w:r>
        <w:rPr/>
        <w:t>Čl.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kládání se stavebním odpadem</w:t>
      </w:r>
    </w:p>
    <w:p>
      <w:pPr>
        <w:pStyle w:val="TextBody"/>
        <w:numPr>
          <w:ilvl w:val="0"/>
          <w:numId w:val="8"/>
        </w:numPr>
        <w:rPr/>
      </w:pPr>
      <w:r>
        <w:rPr/>
        <w:t>V množství maximálně 300 kg na nemovitost a rok je možno stavební odpad ukládat bezplatně do velkoobjemového kontejneru umístěném na ohlášeném místě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ětší než limitní množství netříděného stavebního odpadu zneškodňují fyzické osoby na vlastní náklady odvozem na skládku odpa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avební odpad vzniklý na území obce při stavební činnosti musí být ukládán do rozměrově vhodných nádob zajištěných subjektem, provádějícím stavební činnost, pokud není tento odpad přímo nakládán a vyvezen z místa vzniku k využití nebo ke zneškodnění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prázdnění naplněných kontejnerů je nutno provést bezodkladně, aby nedocházelo k nepříznivému estetickému ani hygienickému dopadu na prostředí v ob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pravní prostředky při přepravě stavebního odpadu musí být zcela uzavřeny, nebo musí mít ložnou plochu zakrytou plachtou bránící úniku tohoto odpad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kud dojde v průběhu přepravy k úniku odpadu, je přepravce povinen neprodleně znečištění odstrani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i stavebních pracích je stavebník povinen minimalizovat únik prašných složek odpadu do okolí vhodným technickým zaříz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Oddíl IV. – Závěrečná ustanovení</w:t>
      </w:r>
    </w:p>
    <w:p>
      <w:pPr>
        <w:pStyle w:val="Heading6"/>
        <w:rPr>
          <w:b w:val="false"/>
          <w:b w:val="false"/>
        </w:rPr>
      </w:pPr>
      <w:r>
        <w:rPr/>
        <w:t>Čl. 8</w:t>
      </w:r>
    </w:p>
    <w:p>
      <w:pPr>
        <w:pStyle w:val="TextBody"/>
        <w:rPr/>
      </w:pPr>
      <w:r>
        <w:rPr/>
        <w:t xml:space="preserve">          </w:t>
      </w:r>
      <w:r>
        <w:rPr/>
        <w:t>Dohled na nakládání s komunálním odpadem a kontrolu dodržování povinností dle této obecně závazné vyhlášky provádí Obecní úřad Kelč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kce</w:t>
      </w:r>
    </w:p>
    <w:p>
      <w:pPr>
        <w:pStyle w:val="TextBody"/>
        <w:rPr/>
      </w:pPr>
      <w:r>
        <w:rPr/>
        <w:t xml:space="preserve">     </w:t>
      </w:r>
      <w:r>
        <w:rPr/>
        <w:t>Porušení této vyhlášky se postihuje podle obecný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rušovací ustanovení</w:t>
      </w:r>
    </w:p>
    <w:p>
      <w:pPr>
        <w:pStyle w:val="TextBody"/>
        <w:rPr/>
      </w:pPr>
      <w:r>
        <w:rPr/>
        <w:t xml:space="preserve">     </w:t>
      </w:r>
      <w:r>
        <w:rPr/>
        <w:t>Účinností této vyhlášky se ruší obecně závazná vyhláška Obce Kelčany č. 10/2000 ze dne 7. 12. 2000 o systému sběru, svozu, třídění, využívání a zneškodňování komunálního odp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Čl.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innost</w:t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1. ledna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……………………………</w:t>
      </w:r>
      <w:r>
        <w:rPr>
          <w:sz w:val="24"/>
        </w:rPr>
        <w:t xml:space="preserve">.                                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větoslava Klimešová                                               Jindřich Me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zástupce starosty                                                      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vyhláška byla vyvěšena na úřední desce dne 10. 12. 2001  a sňata dne 25. 12.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8:15:00Z</dcterms:created>
  <dc:creator>OÚ Kelčany</dc:creator>
  <dc:description/>
  <dc:language>en-US</dc:language>
  <cp:lastModifiedBy>OÚ Kelčany</cp:lastModifiedBy>
  <cp:lastPrinted>2001-12-17T09:29:00Z</cp:lastPrinted>
  <dcterms:modified xsi:type="dcterms:W3CDTF">2004-12-15T10:54:00Z</dcterms:modified>
  <cp:revision>4</cp:revision>
  <dc:subject/>
  <dc:title>Obec Kelčany</dc:title>
</cp:coreProperties>
</file>