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441325</wp:posOffset>
            </wp:positionV>
            <wp:extent cx="99631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arch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4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Barchovice se na svém zasedání dne 17. 1. 2024 usnesením č. 1/2024 usneslo vydat na základě zákonného zmocnění § 18 odst. 4 a odst. 3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Barchovice nebo v její části Hryzely a Radlice zakázán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Barchovice nebo v její části Hryzely a Radlice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rodeje, na které se nařízení nevztahuj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jízdné prodejny krmiv a výkupu kůž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jízdné prodejny čerstvého pečiva, masa a uze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jízdné prodejny smíšeného zbož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ánkový prodej na kulturních a sportovních akcích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Nařízení obce č. 1/2023 o zákazu podomního a pochůzkového prodeje na území obce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dnem 1.2.2024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áclav Svoboda, DiS</w:t>
        <w:tab/>
        <w:tab/>
        <w:tab/>
        <w:tab/>
        <w:t xml:space="preserve">        Ing. Miroslav Sala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2.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27:00Z</dcterms:created>
  <dc:creator>Standard</dc:creator>
  <dc:description/>
  <cp:keywords/>
  <dc:language>en-US</dc:language>
  <cp:lastModifiedBy>Václav Svoboda</cp:lastModifiedBy>
  <cp:lastPrinted>2024-01-08T17:41:00Z</cp:lastPrinted>
  <dcterms:modified xsi:type="dcterms:W3CDTF">2024-01-17T17:27:00Z</dcterms:modified>
  <cp:revision>2</cp:revision>
  <dc:subject/>
  <dc:title>VZOR č</dc:title>
</cp:coreProperties>
</file>