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ý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ý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ýk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ýkovice se na svém zasedání dne 11.3.2021 usnesením </w:t>
        <w:br/>
        <w:t xml:space="preserve">č. 3/1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ýk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článek 1, odstavec 1, písmeno b) a část III. obecně závazné vyhlášky č. 3</w:t>
      </w:r>
      <w:r>
        <w:rPr>
          <w:rFonts w:cs="Arial" w:ascii="Arial" w:hAnsi="Arial"/>
          <w:i/>
          <w:sz w:val="22"/>
          <w:szCs w:val="22"/>
        </w:rPr>
        <w:t xml:space="preserve">/2019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30.12.2019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gr. Lenka Doleželová </w:t>
        <w:tab/>
        <w:t>Ing. Petr Sedlá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Zveřejněno způsobem umožňující dálkový přístup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0" w:name="_Hlk66466867"/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45:00Z</dcterms:created>
  <dc:creator>Žemlová Hana, JUDr.</dc:creator>
  <dc:description/>
  <cp:keywords/>
  <dc:language>en-US</dc:language>
  <cp:lastModifiedBy>Petr Sedláček</cp:lastModifiedBy>
  <cp:lastPrinted>2021-03-12T18:39:00Z</cp:lastPrinted>
  <dcterms:modified xsi:type="dcterms:W3CDTF">2021-03-12T17:45:00Z</dcterms:modified>
  <cp:revision>2</cp:revision>
  <dc:subject/>
  <dc:title>Metodický materiál</dc:title>
</cp:coreProperties>
</file>