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LED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Lede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Ledenice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Ledenice se na svém zasedání dne 16.12.2019 usnesením </w:t>
        <w:br/>
        <w:t xml:space="preserve">č. 16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 Ledenice touto vyhláškou zavádí místní poplatek ze psů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ráva poplatku je výkonem přenesené působnosti a provádí ji správce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pro účely tohoto poplatku osoba, která je přihlášená nebo má sídlo na území České republiky (dále jen „poplatní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do 15-ti dnů ode dne, kdy se pes stal starším tří měsíců, nebo ode dne, kdy nabyl psa staršího tří měsíc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lhůtě 15-ti dnů je povinen ohlásit také zánik své poplatkové povinnosti (např. úhyn psa, jeho ztrátu, darování nebo prodej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hlášení poplatník uvede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spacing w:lineRule="auto" w:line="288"/>
        <w:ind w:left="7086" w:hanging="1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za každého</w:t>
      </w:r>
    </w:p>
    <w:p>
      <w:pPr>
        <w:pStyle w:val="Normal"/>
        <w:spacing w:lineRule="auto" w:line="288"/>
        <w:ind w:left="7086" w:hanging="21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alšího psa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 psa chovaného v rodinném domě nebo </w:t>
        <w:tab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oploceném pozemku</w:t>
        <w:tab/>
        <w:tab/>
        <w:tab/>
        <w:tab/>
        <w:t xml:space="preserve">        200 Kč</w:t>
        <w:tab/>
        <w:tab/>
        <w:t xml:space="preserve">    300 Kč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psa, jehož držitelem je osoba starší 65 let</w:t>
        <w:tab/>
        <w:t xml:space="preserve">        100 Kč</w:t>
        <w:tab/>
        <w:tab/>
        <w:t xml:space="preserve">    150 Kč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psa chovaného v ostatních případech</w:t>
        <w:tab/>
        <w:tab/>
        <w:t xml:space="preserve">        450 Kč</w:t>
        <w:tab/>
        <w:tab/>
        <w:t xml:space="preserve">    675 Kč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 xml:space="preserve">Čl. 5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června příslušného kalendářního roku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osoba</w:t>
      </w:r>
      <w:bookmarkStart w:id="0" w:name="pous"/>
      <w:bookmarkEnd w:id="0"/>
      <w:r>
        <w:rPr>
          <w:rFonts w:cs="Arial" w:ascii="Arial" w:hAnsi="Arial"/>
          <w:sz w:val="22"/>
          <w:szCs w:val="22"/>
        </w:rPr>
        <w:t>, která je považována za závislou na pomoci jiné fyzické osoby podle zákona upravujícího sociální služb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osoba, která je držitelem průkazu ZTP nebo ZTP/P, osoba provádějící výcvik psů určených k doprovodu těchto osob, osoba provozující útulek pro zvířata nebo osoba, které stanoví povinnost držení a používání psa zvláštní právní předpis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úlevu má osoba, která v příslušném kalendářním roce dovrší věku 65 let. Taková osoba má již od 1. 1.  příslušného  kalendářního roku nárok na sníženou sazbu ve výši 100 Kč/rok za prvního psa, respektive 150 Kč/rok za každého dalšího psa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15-ti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jc w:val="left"/>
        <w:rPr/>
      </w:pPr>
      <w:r>
        <w:rPr>
          <w:rFonts w:cs="Arial" w:ascii="Arial" w:hAnsi="Arial"/>
        </w:rPr>
        <w:tab/>
        <w:t>Přechodné a zrušovací ustanovení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za předchozí kalendářní roky se řídí dosavadními právními předpisy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1 o místním poplatku ze psů ze dne 4.12.201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Michal Vazač </w:t>
        <w:tab/>
        <w:t xml:space="preserve">    Jiří Bene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ákon č. 329/2011 Sb., o poskytování dávek osobám se zdravotním postižení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6:00Z</dcterms:created>
  <dc:creator>Žemlová Hana, JUDr.</dc:creator>
  <dc:description/>
  <cp:keywords/>
  <dc:language>en-US</dc:language>
  <cp:lastModifiedBy>Moje</cp:lastModifiedBy>
  <cp:lastPrinted>2019-09-23T10:46:00Z</cp:lastPrinted>
  <dcterms:modified xsi:type="dcterms:W3CDTF">2023-01-18T14:35:00Z</dcterms:modified>
  <cp:revision>4</cp:revision>
  <dc:subject/>
  <dc:title>Metodický materiál</dc:title>
</cp:coreProperties>
</file>