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65405</wp:posOffset>
            </wp:positionV>
            <wp:extent cx="128016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MĚSTO NOVÉ STRAŠECÍ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6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TANOVENÍ SPOLEČNÉHO ŠKOLSKÉHO OBV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stupitelstvo města Nové Strašecí se na svém jednání dne 27.10.2005 usneslo vydat v souladu s ust. § 84odst. 2 písm. i) zákona č. 128/2000 Sb. o obcích ve znění pozdějších předpisů a podle § 178 odst 2 písm. c) zákona č. 561/2004 Sb., o předškolním, základním, středním a jiném vzdělávání, tuto obecně závaznou vyhlášk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rPr/>
      </w:pPr>
      <w:r>
        <w:rPr/>
        <w:t>Na základě uzavřené dohody obcí Rynholec, Ruda a Nové Strašecí o vytvoření společného školského obvodu se stanoví společný školský obvod Základní školy a mateřské školy J.A.Komenského v Novém Strašecí se sídlem Nové Strašecí, Komenského nám. 209, zřízené městem Nové Strašecí, který tvoří území obcí Nové Strašecí, Rynholec a R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dnem 17.11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Jaroslav Hlína, CSc.                                                 Jakub Kleindien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města                                                       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  2.11.2005</w:t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Dana Kulhánková</dc:creator>
  <dc:description/>
  <cp:keywords/>
  <dc:language>en-US</dc:language>
  <cp:lastModifiedBy>Jiri Tlaskal</cp:lastModifiedBy>
  <cp:lastPrinted>2005-11-02T13:11:00Z</cp:lastPrinted>
  <dcterms:modified xsi:type="dcterms:W3CDTF">2023-06-14T09:05:00Z</dcterms:modified>
  <cp:revision>2</cp:revision>
  <dc:subject/>
  <dc:title>MĚSTO NOVÉ STRAŠECÍ</dc:title>
</cp:coreProperties>
</file>