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řízení města,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both"/>
        <w:rPr>
          <w:b/>
          <w:b/>
        </w:rPr>
      </w:pPr>
      <w:r>
        <w:rPr>
          <w:b/>
          <w:sz w:val="22"/>
          <w:szCs w:val="22"/>
        </w:rPr>
        <w:t xml:space="preserve">kterým se mění a doplňuje Nařízení města č. 8/2022, kterým se pro účely organizování dopravy vymezují na území města oblasti s placeným stáním, </w:t>
      </w:r>
      <w:r>
        <w:rPr>
          <w:b/>
        </w:rPr>
        <w:t>ve znění Nařízení města č. 18/2022 a ve znění Nařízení města č. 20/2023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jc w:val="both"/>
        <w:rPr/>
      </w:pPr>
      <w:r>
        <w:rPr>
          <w:sz w:val="22"/>
          <w:szCs w:val="22"/>
        </w:rPr>
        <w:t>Rada města se usnesla dne 3.12.2024 vydat podle § 11 a § 102 odst. 2 písm. d) zákona č. 128/2000 Sb., o obcích (obecní zřízení), ve znění pozdějších předpisů, a podle § 10 zákona č. 526/1990 Sb., o cenách, ve znění pozdějších předpisů, a v souladu s § 23 odst. 1 zákona č. 13/1997 Sb., o pozemních komunikacích, ve znění pozdějších předpisů, toto nařízení města: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úprav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řízení města č. 8/2022, kterým se pro účely organizování dopravy vymezují na území města oblasti   s placeným stáním, ve znění Nařízení města č. 18/2022 a ve znění Nařízení města č. 20/2023, se mění a doplňuje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Bod 2 Přílohy č. 1 zní:</w:t>
      </w:r>
    </w:p>
    <w:tbl>
      <w:tblPr>
        <w:tblW w:w="907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9"/>
        <w:gridCol w:w="198"/>
        <w:gridCol w:w="2842"/>
      </w:tblGrid>
      <w:tr>
        <w:trPr>
          <w:trHeight w:val="95" w:hRule="atLeast"/>
        </w:trPr>
        <w:tc>
          <w:tcPr>
            <w:tcW w:w="6039" w:type="dxa"/>
            <w:tcBorders/>
            <w:vAlign w:val="center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2. Městský obvod Ostrava-Jih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ář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ek parkoviště mezi jízdními pásy, parkoviště podél vozovky od hotelového domu k vybavenosti Ko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covní dny od 8:00-20:00 ho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</w:t>
              <w:br/>
              <w:t>úsek parkoviště podél hotelového domu směr Dubina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20,- Kč/1 h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20,- Kč/1 hodina</w:t>
            </w:r>
          </w:p>
        </w:tc>
      </w:tr>
      <w:tr>
        <w:trPr>
          <w:trHeight w:val="95" w:hRule="atLeast"/>
        </w:trPr>
        <w:tc>
          <w:tcPr>
            <w:tcW w:w="6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SNP</w:t>
              <w:br/>
              <w:t>úsek parkoviště podél jednosměrného jízdního pásu v severní části náměstí s výjimkou křižovatky s ul. Rodimcevovou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20,- Kč/1 hodina</w:t>
            </w:r>
          </w:p>
        </w:tc>
      </w:tr>
      <w:tr>
        <w:trPr>
          <w:trHeight w:val="95" w:hRule="atLeast"/>
        </w:trPr>
        <w:tc>
          <w:tcPr>
            <w:tcW w:w="6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SNP</w:t>
              <w:br/>
              <w:t>úsek parkoviště podél jednosměrného jízdního pásu v jižní části náměstí s výjimkou úseku podél vstupu do domu kultury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20,-Kč/1 hodina</w:t>
            </w:r>
          </w:p>
        </w:tc>
      </w:tr>
      <w:tr>
        <w:trPr>
          <w:trHeight w:val="95" w:hRule="atLeast"/>
        </w:trPr>
        <w:tc>
          <w:tcPr>
            <w:tcW w:w="6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SNP</w:t>
              <w:br/>
              <w:t>parkoviště naproti poště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20,- Kč/1 hodina“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2. Bod 3 Přílohy č. 1 se upravuje takto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Odstavec:</w:t>
      </w:r>
    </w:p>
    <w:tbl>
      <w:tblPr>
        <w:tblW w:w="9342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0"/>
        <w:gridCol w:w="434"/>
        <w:gridCol w:w="2798"/>
      </w:tblGrid>
      <w:tr>
        <w:trPr>
          <w:trHeight w:val="5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17. listopadu</w:t>
              <w:br/>
              <w:t>parkoviště u Fakultní nemocnice s poliklinikou Poruba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covní dny od 6:00-18:00 hod.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ch 10 minut zdarma, pak 10,- Kč/¹/₂ hodiny“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je nahrazen odstavc</w:t>
      </w:r>
      <w:r>
        <w:rPr/>
        <w:t>em:</w:t>
      </w:r>
    </w:p>
    <w:tbl>
      <w:tblPr>
        <w:tblW w:w="9342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0"/>
        <w:gridCol w:w="434"/>
        <w:gridCol w:w="2798"/>
      </w:tblGrid>
      <w:tr>
        <w:trPr>
          <w:trHeight w:val="5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17. listopadu</w:t>
              <w:br/>
              <w:t>parkoviště u Fakultní nemocnice s poliklinikou Poruba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covní dny od 6:00-18:00 hod.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vních 10 minut zdarma, každých dalších započatých 30 min. 20,-Kč“.</w:t>
            </w:r>
          </w:p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42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0"/>
        <w:gridCol w:w="434"/>
        <w:gridCol w:w="2798"/>
      </w:tblGrid>
      <w:tr>
        <w:trPr>
          <w:trHeight w:val="1661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dstavci:</w:t>
            </w:r>
          </w:p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pavská</w:t>
              <w:br/>
              <w:t xml:space="preserve">parkoviště u zdravotního střediska Mephacentrum č. p. 962/39    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22"/>
                <w:szCs w:val="22"/>
              </w:rPr>
              <w:t>v pracovní dny od 6:00 – 18:00 hod.</w:t>
            </w:r>
          </w:p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ch 10 min. zdarma,</w:t>
            </w:r>
          </w:p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ch dalších započatých 30 min. 10,-Kč“</w:t>
            </w:r>
          </w:p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>je slovo „Mephacentrum“ nahrazeno slovy „EUC Klinika Ostrava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3. Část „</w:t>
      </w:r>
      <w:r>
        <w:rPr>
          <w:b/>
          <w:sz w:val="22"/>
          <w:szCs w:val="22"/>
          <w:u w:val="single"/>
        </w:rPr>
        <w:t>Městský obvod Vítkovice – oblast 2</w:t>
      </w:r>
      <w:r>
        <w:rPr>
          <w:bCs/>
          <w:sz w:val="22"/>
          <w:szCs w:val="22"/>
          <w:u w:val="single"/>
        </w:rPr>
        <w:t>“ Přílohy č. 2 se upravuje takto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konec odstavc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místní komunikac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koviště Tržní – vyznačené stání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rkoviště mezi ul. Jeremenkova a ul. Tržní (za farním úřadem) – vyznačená stání“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e doplňuje na nový řádek tex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arkoviště ul. Syllabova – vyznačená stání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4. Část „</w:t>
      </w:r>
      <w:r>
        <w:rPr>
          <w:b/>
          <w:sz w:val="22"/>
          <w:szCs w:val="22"/>
          <w:u w:val="single"/>
        </w:rPr>
        <w:t>Městský obvod Slezská Ostrava – oblast 8 (Františkov)“</w:t>
      </w:r>
      <w:r>
        <w:rPr>
          <w:bCs/>
          <w:sz w:val="22"/>
          <w:szCs w:val="22"/>
          <w:u w:val="single"/>
        </w:rPr>
        <w:t> Přílohy č. 2 se upravuje takto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konec odstavc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místní komunikac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Františkově, Keltičkova (úsek Těšínská – Na Baranovci), Zámostní, Vilová, Sazečská, Jeronýmova, Sapíkova, U Staré Elektrárny a náměstí J. Gagarina, Ferdinanda Koláře“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 doplňuje tex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, Michálkovická (2125/60, 1699/62)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5. Část „</w:t>
      </w:r>
      <w:r>
        <w:rPr>
          <w:b/>
          <w:sz w:val="22"/>
          <w:szCs w:val="22"/>
          <w:u w:val="single"/>
        </w:rPr>
        <w:t>Městský obvod Slezská Ostrava – oblast 9 (Kamenec)“</w:t>
      </w:r>
      <w:r>
        <w:rPr>
          <w:bCs/>
          <w:sz w:val="22"/>
          <w:szCs w:val="22"/>
          <w:u w:val="single"/>
        </w:rPr>
        <w:t> Přílohy č. 2 se upravuje takto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konec odstavc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místní komunikace </w:t>
      </w:r>
    </w:p>
    <w:p>
      <w:pPr>
        <w:pStyle w:val="Normal"/>
        <w:jc w:val="both"/>
        <w:rPr/>
      </w:pPr>
      <w:r>
        <w:rPr>
          <w:sz w:val="22"/>
          <w:szCs w:val="22"/>
        </w:rPr>
        <w:t>Bohumínská, Na Kamenci – sídliště Kamenec, Dědičná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 doplňuje tex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, Bohumínská (397/137, 398/136, 399/138)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6. V Příloze č. 2 se doplňuje na konci následující text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ěstský obvod Ostrava-Jih – oblast 12</w:t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 xml:space="preserve">Časové omezení stání: pro parkování vozidel s hmotností nad 2,5 t na vyhrazených parkovištích denně od 17:00 hod do 07:00 hodin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ena stání – platnost karty 12 měsí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a „R“ </w:t>
        <w:tab/>
        <w:t xml:space="preserve">                                  </w:t>
      </w:r>
      <w:bookmarkStart w:id="0" w:name="_Hlk181625328"/>
      <w:r>
        <w:rPr>
          <w:sz w:val="22"/>
          <w:szCs w:val="22"/>
        </w:rPr>
        <w:t>1 000,- Kč pro 1. vozid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10 000,- Kč pro každé další vozidlo stejného žadatele</w:t>
      </w:r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rta „A“                                            </w:t>
      </w:r>
      <w:bookmarkStart w:id="1" w:name="_Hlk181625482"/>
      <w:r>
        <w:rPr>
          <w:sz w:val="22"/>
          <w:szCs w:val="22"/>
        </w:rPr>
        <w:t>1 000,- Kč pro 1. vozidlo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 000,- Kč pro každé další vozidlo stejného žadatele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bookmarkStart w:id="2" w:name="_Hlk181625494"/>
      <w:bookmarkEnd w:id="2"/>
      <w:r>
        <w:rPr>
          <w:b/>
          <w:sz w:val="22"/>
          <w:szCs w:val="22"/>
        </w:rPr>
        <w:t>cena stání – platnost karty 6 měsíc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a „R“ </w:t>
        <w:tab/>
        <w:t xml:space="preserve">                                     600,- Kč pro 1. vozidlo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 000,- Kč pro každé další vozidlo stejného žad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ta „A“                                              600,- Kč pro 1. vozidlo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 000,- Kč pro každé další vozidlo stejného žadatele</w:t>
      </w:r>
    </w:p>
    <w:p>
      <w:pPr>
        <w:pStyle w:val="Normal"/>
        <w:ind w:left="4395" w:hanging="4395"/>
        <w:rPr>
          <w:sz w:val="22"/>
          <w:szCs w:val="22"/>
        </w:rPr>
      </w:pPr>
      <w:r>
        <w:rPr>
          <w:sz w:val="22"/>
          <w:szCs w:val="22"/>
        </w:rPr>
      </w:r>
      <w:bookmarkStart w:id="3" w:name="_Hlk181625494"/>
      <w:bookmarkStart w:id="4" w:name="_Hlk181625494"/>
      <w:bookmarkEnd w:id="4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tání – platnost karty 3 měsí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a „R“ </w:t>
        <w:tab/>
        <w:t xml:space="preserve">                                    400,- Kč pro 1. vozidlo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 000,- Kč pro každé další vozidlo stejného žad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rta „A“                                              400,- Kč pro 1. vozidlo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 000,- Kč pro každé další vozidlo stejného žadatele</w:t>
      </w:r>
    </w:p>
    <w:p>
      <w:pPr>
        <w:pStyle w:val="Normal"/>
        <w:ind w:left="4395" w:hanging="43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4395"/>
        <w:rPr/>
      </w:pPr>
      <w:r>
        <w:rPr/>
      </w:r>
    </w:p>
    <w:p>
      <w:pPr>
        <w:pStyle w:val="Normal"/>
        <w:tabs>
          <w:tab w:val="clear" w:pos="708"/>
          <w:tab w:val="left" w:pos="8245" w:leader="none"/>
        </w:tabs>
        <w:rPr/>
      </w:pPr>
      <w:r>
        <w:rPr>
          <w:b/>
          <w:bCs/>
          <w:sz w:val="22"/>
          <w:szCs w:val="22"/>
        </w:rPr>
        <w:t xml:space="preserve">místní komunikace (části): </w:t>
      </w:r>
    </w:p>
    <w:p>
      <w:pPr>
        <w:pStyle w:val="Normal"/>
        <w:tabs>
          <w:tab w:val="clear" w:pos="708"/>
          <w:tab w:val="left" w:pos="8245" w:leader="none"/>
        </w:tabs>
        <w:rPr/>
      </w:pPr>
      <w:r>
        <w:rPr>
          <w:sz w:val="22"/>
          <w:szCs w:val="22"/>
        </w:rPr>
        <w:t>ul. Plzeňská – Dr. Martínka – Cholevova – U Lesa – Horní – Pavlovova – Svornosti – Svazácká – Výškovická – Petruškova – Tylova – U Hrůbků – Horymírova – Šeříková – Výškovická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7. Příloha č. 3 se upravuje takto: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stavec:</w:t>
      </w:r>
    </w:p>
    <w:p>
      <w:pPr>
        <w:pStyle w:val="Heading3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blast č. 2: v Městském obvodu Vítkovice jde o oblast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vymezenou komunikacemi: </w:t>
      </w:r>
    </w:p>
    <w:p>
      <w:pPr>
        <w:pStyle w:val="Normlnweb"/>
        <w:rPr/>
      </w:pPr>
      <w:r>
        <w:rPr>
          <w:sz w:val="22"/>
          <w:szCs w:val="22"/>
        </w:rPr>
        <w:t xml:space="preserve">Parkoviště Tržní – vyznačené stání – Parkoviště mezi ul. Jeremenkova a ul. Tržní (za farním úřadem) – vyznačená stání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Vymezení oblasti č. 2 v grafické podobě je vyznačeno v příloze č. 8, která je nedílnou součástí tohoto nařízení.“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 nahrazuje odstavcem:</w:t>
      </w:r>
    </w:p>
    <w:p>
      <w:pPr>
        <w:pStyle w:val="Heading3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blast č. 2: v Městském obvodu Vítkovice jde o oblast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vymezenou komunikacemi: </w:t>
      </w:r>
    </w:p>
    <w:p>
      <w:pPr>
        <w:pStyle w:val="Normlnweb"/>
        <w:rPr/>
      </w:pPr>
      <w:r>
        <w:rPr>
          <w:sz w:val="22"/>
          <w:szCs w:val="22"/>
        </w:rPr>
        <w:t>Parkoviště Tržní – vyznačené stání – Parkoviště mezi ul. Jeremenkova a ul. Tržní (za farním úřadem) – vyznačená stání – parkoviště ul. Syllabova – vyznačená stání</w:t>
      </w:r>
    </w:p>
    <w:p>
      <w:pPr>
        <w:pStyle w:val="Normlnweb"/>
        <w:jc w:val="both"/>
        <w:rPr/>
      </w:pPr>
      <w:r>
        <w:rPr>
          <w:sz w:val="22"/>
          <w:szCs w:val="22"/>
        </w:rPr>
        <w:t>Vymezení oblasti č. 2 v grafické podobě je vyznačeno v příloze č. 8, která je nedílnou součástí tohoto nařízení.“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stavec: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blast č.  8  v Městském obvodu Slezská Ostrava (Františkov) jde o oblast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vymezenou komunikacemi: 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Bohumínská - Na Baranovci – Keltičkova </w:t>
      </w:r>
      <w:bookmarkStart w:id="5" w:name="_Hlk182287403"/>
      <w:r>
        <w:rPr>
          <w:b w:val="false"/>
          <w:sz w:val="22"/>
          <w:szCs w:val="22"/>
        </w:rPr>
        <w:t>–</w:t>
      </w:r>
      <w:bookmarkEnd w:id="5"/>
      <w:r>
        <w:rPr>
          <w:b w:val="false"/>
          <w:sz w:val="22"/>
          <w:szCs w:val="22"/>
        </w:rPr>
        <w:t xml:space="preserve"> Vilová – Zámostní  –  Dobrovolského – U Staré elektrárny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mezení oblasti č. 8 v grafické podobě je vyznačeno v příloze č. 14, která je nedílnou součástí tohoto nařízení města.“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 nahrazuje odstavcem: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blast č.  8  v Městském obvodu Slezská Ostrava (Františkov) jde o oblast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vymezenou komunikacemi: 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>Bohumínská - Na Baranovci – Keltičkova – Vilová – Zámostní  –  Michálkovická – Dobrovolského – U Staré elektrárny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mezení oblasti č. 8 v grafické podobě je vyznačeno v příloze č. 14, která je nedílnou součástí tohoto nařízení města.“</w:t>
      </w:r>
    </w:p>
    <w:p>
      <w:pPr>
        <w:pStyle w:val="Normln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stavec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blast č. 9 v Městském obvodu Slezská Ostrava (Kamenec) jde o oblast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>vymezenou: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>řekou Ostravicí, estakádou Bazaly a komunikací Dědičnou.</w:t>
      </w:r>
    </w:p>
    <w:p>
      <w:pPr>
        <w:pStyle w:val="Heading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Vymezená oblast č. 9 v grafické podobě je vyznačena v příloze č. 15, která je nedílnou součástí tohoto nařízení města.“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 nahrazuje odstavcem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blast č. 9 v Městském obvodu Slezská Ostrava (Kamenec) jde o oblast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>vymezenou: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>řekou Ostravicí, estakádou Bazaly a komunikací Dědičnou, Bohumínská (397/134, 398/136), 399/138)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mezená oblast č. 9 v grafické podobě je vyznačena v příloze č. 15, která je nedílnou součástí tohoto nařízení města.“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konci přílohy se doplňuje následující text::</w:t>
      </w:r>
    </w:p>
    <w:p>
      <w:pPr>
        <w:pStyle w:val="TextBody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Oblast č. 12: v městském obvodu Ostrava-Jih</w:t>
      </w:r>
    </w:p>
    <w:p>
      <w:pPr>
        <w:pStyle w:val="Normal"/>
        <w:tabs>
          <w:tab w:val="clear" w:pos="708"/>
          <w:tab w:val="left" w:pos="8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stavuje části místních komunikací ul. Plzeňská – Dr. Martínka – Cholevova – U Lesa – Horní – Pavlovova – Svornosti – Svazácká – Výškovická – Petruškova – Tylova – U Hrůbků – Horymírova – Šeříková – Výškovická</w:t>
      </w:r>
    </w:p>
    <w:p>
      <w:pPr>
        <w:pStyle w:val="Normal"/>
        <w:tabs>
          <w:tab w:val="clear" w:pos="708"/>
          <w:tab w:val="left" w:pos="8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ymezení oblasti č. 12 v grafické podobě je vyznačeno v příloze č. 19, která je nedílnou součástí tohoto nařízení města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 xml:space="preserve">8. Dosavadní Příloha č. 8 se nahrazuje Přílohou č. 8 tohoto nařízení města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9. Dosavadní Příloha č. 14 se nahrazuje Přílohou č. 14 tohoto nařízení města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10. Dosavadní Příloha č. 15 se nahrazuje Přílohou č. 15 tohoto nařízení města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11. Vkládá se nová Příloha č. 19 ve znění Přílohy č. 19 tohoto nařízení města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innost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/>
        <w:br/>
        <w:t>Toto nařízení nabývá účinnosti dne 1.1.20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Příloha č. 8: Orientační mapa vymezené oblasti č. 2. ve smyslu čl. I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Příloha č. 14: Orientační mapa vymezené oblasti č. 8. ve smyslu čl. I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loha č. 15: Orientační mapa vymezené oblasti č. 9. ve smyslu čl. I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loha č. 19: Orientační mapa vymezené oblasti č. 12 ve smyslu čl. I</w:t>
      </w:r>
    </w:p>
    <w:p>
      <w:pPr>
        <w:pStyle w:val="Normln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gr. Jan Dohnal</w:t>
        <w:br/>
        <w:t>primá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elektronicky podepsáno-</w:t>
      </w:r>
    </w:p>
    <w:p>
      <w:pPr>
        <w:pStyle w:val="Normln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ng. Břetislav Riger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áměstek primátora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-elektronicky podepsáno-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3C69"/>
        <w:sz w:val="16"/>
        <w:szCs w:val="16"/>
      </w:rPr>
    </w:pPr>
    <w:r>
      <w:rPr>
        <w:rFonts w:cs="Arial" w:ascii="Arial" w:hAnsi="Arial"/>
        <w:b/>
        <w:color w:val="003C69"/>
        <w:sz w:val="16"/>
        <w:szCs w:val="16"/>
      </w:rPr>
      <w:t xml:space="preserve">Statutární město Ostrava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</w:r>
  </w:p>
  <w:p>
    <w:pPr>
      <w:pStyle w:val="Normal"/>
      <w:jc w:val="right"/>
      <w:rPr>
        <w:rFonts w:ascii="Arial" w:hAnsi="Arial" w:cs="Arial"/>
        <w:b/>
        <w:b/>
        <w:color w:val="00ADD0"/>
        <w:sz w:val="40"/>
        <w:szCs w:val="40"/>
      </w:rPr>
    </w:pPr>
    <w:r>
      <w:rPr>
        <w:rFonts w:cs="Arial" w:ascii="Arial" w:hAnsi="Arial"/>
        <w:b/>
        <w:color w:val="00ADD0"/>
        <w:sz w:val="40"/>
        <w:szCs w:val="40"/>
      </w:rPr>
      <w:t>Nařízení města</w:t>
    </w:r>
  </w:p>
  <w:p>
    <w:pPr>
      <w:pStyle w:val="Normal"/>
      <w:jc w:val="right"/>
      <w:rPr>
        <w:rFonts w:ascii="Arial" w:hAnsi="Arial" w:cs="Arial"/>
        <w:b/>
        <w:b/>
        <w:color w:val="00ADD0"/>
        <w:sz w:val="40"/>
        <w:szCs w:val="40"/>
      </w:rPr>
    </w:pPr>
    <w:r>
      <w:rPr>
        <w:rFonts w:cs="Arial" w:ascii="Arial" w:hAnsi="Arial"/>
        <w:b/>
        <w:color w:val="00ADD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crosoft Sans Serif" w:hAnsi="Microsoft Sans Serif" w:cs="Microsoft Sans Serif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formular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9:00Z</dcterms:created>
  <dc:creator>skrobanekmi</dc:creator>
  <dc:description/>
  <cp:keywords/>
  <dc:language>en-US</dc:language>
  <cp:lastModifiedBy>Čermáková Lenka</cp:lastModifiedBy>
  <cp:lastPrinted>2024-12-03T13:00:00Z</cp:lastPrinted>
  <dcterms:modified xsi:type="dcterms:W3CDTF">2024-12-03T13:04:00Z</dcterms:modified>
  <cp:revision>8</cp:revision>
  <dc:subject/>
  <dc:title>Č……</dc:title>
</cp:coreProperties>
</file>