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becně závazná vyhláška č. 1/2014 obce Dalovic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ou se stanoví část společného školského obvodu základní školy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stupitelstvo obce Dalovice se na svém zasedání dne 24.6.2014 usnesením č. 28/2014 usneslo vydat na základě ustanovení § 178 odst. 2 písm. c) zákona č. 561/2004 Sb.,                o předškolním, základním, středním, vyšším odborném a jiném vzdělávání (školský zákon), ve znění pozdějších předpisů, a v souladu s ust. § 10 písm. d), § 35 a § 84 odst. 2 písm. h) zákona č. 128/2000 Sb., o obcích (obecní zřízení), ve znění pozdějších předpisů, tuto obecně závaznou vyhlášku (dále jen „vyhláška“), kterou se stanoví část společného školského obvodu základní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školských obvod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Dohody o vytvoření společného školského obvodu základní školy a o spolupráci při zajišťování předškolního vzdělání a výchovy dětí uzavřené mezi obcí Dalovice a obcí Bukovno dne 25. června 2014 je území obce Dalovice částí školského obvodu Základní školy a Mateřské školy Dalovice, příspěvkové organizace, se sídlem Dalovice č.p. 32, 293 01 Mladá Boleslav, IČO 62451421, zřízené obcí Dalovice, a to pro poskytování základního vzdělání dětí v 1.-5. ročníku základní školy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to obecně závazná vyhláška nabývá účinnosti dnem 1.9.2014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                                                               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liška Hlaváčová</w:t>
        <w:tab/>
        <w:tab/>
        <w:tab/>
        <w:tab/>
        <w:tab/>
        <w:tab/>
        <w:tab/>
        <w:t>Zdeněk Šilhar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starostka                                                                                 místostarost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dne:  4.7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jmuto dne: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Dal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Seznamoslovan">
    <w:name w:val="Seznam očíslovaný~~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9:00Z</dcterms:created>
  <dc:creator>sekretariát</dc:creator>
  <dc:description/>
  <dc:language>en-US</dc:language>
  <cp:lastModifiedBy>Dalovice</cp:lastModifiedBy>
  <cp:lastPrinted>2014-06-27T21:02:00Z</cp:lastPrinted>
  <dcterms:modified xsi:type="dcterms:W3CDTF">2014-06-27T19:05:00Z</dcterms:modified>
  <cp:revision>24</cp:revision>
  <dc:subject/>
  <dc:title>Obecně závazná vyhláška obce Dalovice  č</dc:title>
</cp:coreProperties>
</file>