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6985</wp:posOffset>
            </wp:positionV>
            <wp:extent cx="685800" cy="793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ěsto Janovice nad Úhl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Janovice nad Úhlavo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zrušuje obecně závazná vyhláška č. 01/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Janovice nad Úhlavou se na svém zasedání dne 15.5.2023 usnesením č. xx/2023 usneslo vydat na základě § 84 odst. 2 písm. h) zákona č. 128/2000 Sb., o obcích (obecní zřízení)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ecně závaznou vyhlášku: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 01/2016 o místním poplatku za užívání veřejného prostranstv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Dr. Ladislav Vyskočil, v.r.</w:t>
        <w:tab/>
        <w:tab/>
        <w:tab/>
        <w:tab/>
        <w:tab/>
        <w:t>Mgr. Michal Linhart,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Ponocny</dc:creator>
  <dc:description/>
  <cp:keywords/>
  <dc:language>en-US</dc:language>
  <cp:lastModifiedBy>Jiří Šulc</cp:lastModifiedBy>
  <cp:lastPrinted>2023-05-02T14:32:00Z</cp:lastPrinted>
  <dcterms:modified xsi:type="dcterms:W3CDTF">2023-05-02T12:32:00Z</dcterms:modified>
  <cp:revision>18</cp:revision>
  <dc:subject/>
  <dc:title>VZOR č</dc:title>
</cp:coreProperties>
</file>