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2552"/>
        <w:gridCol w:w="4178"/>
      </w:tblGrid>
      <w:tr>
        <w:trPr>
          <w:trHeight w:val="2238" w:hRule="atLeast"/>
          <w:cantSplit w:val="true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04140</wp:posOffset>
                      </wp:positionV>
                      <wp:extent cx="1208405" cy="160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0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09650" cy="1504950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50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6.3pt;mso-wrap-distance-left:9.05pt;mso-wrap-distance-right:9.05pt;mso-wrap-distance-top:0pt;mso-wrap-distance-bottom:0pt;margin-top:8.2pt;mso-position-vertical-relative:text;margin-left: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650" cy="1504950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7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ěsto Ledeč nad Sázavo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sovo náměstí 7, 584 01 Ledeč nad Sázavo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stupitelstvo Ledče nad Sázavo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24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8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Obecně závazná vyhlášk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a Ledeč nad Sázavou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2/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terou se na území města Ledeč nad Sázavou reguluje konzumace alkoholu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stupitelstvo města Ledeč nad Sázavou se na svém zasedání dne 16. 10. 2023 usneslo vydat na základě ustanovení § 10 odst. a), § 10 písm. c)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 (dále jen „vyhlášk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ředmět vyhláš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upravuje místní záležitosti veřejného pořádku. Jejím předmětem je regulace činností, které by mohly narušit veřejný pořádek ve městě nebo být v rozporu s dobrými mravy, ochranou bezpečnosti, zdraví a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íl vyhlášky</w:t>
      </w:r>
    </w:p>
    <w:p>
      <w:pPr>
        <w:pStyle w:val="Normal"/>
        <w:spacing w:before="240" w:after="0"/>
        <w:jc w:val="both"/>
        <w:rPr/>
      </w:pPr>
      <w:r>
        <w:rPr/>
        <w:t>Cílem vyhlášky je vytvoření opatření, která přispějí k zabezpečení veřejného pořádku ve městě jakožto stavu, který umožňuje klidné a pokojné soužití občanů a návštěvníků města a realizaci práv, zejména nedotknutelnosti osoby a jejího soukromí, ochrany majetku a ochrany zdraví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činností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Cs/>
        </w:rPr>
        <w:t>Zakazuje se konzumace alkoholických nápojů a zjevné umožňování konzumace alkoholických nápojů na vybraných veřejných prostranstvích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, která jsou graficky vymezena v příloze č. 1, jenž tvoří nedílnou součást této vyhlášky.</w:t>
      </w:r>
    </w:p>
    <w:p>
      <w:pPr>
        <w:pStyle w:val="Normal"/>
        <w:jc w:val="both"/>
        <w:rPr/>
      </w:pPr>
      <w:r>
        <w:rPr>
          <w:bCs/>
        </w:rPr>
        <w:t>Oblast tvoří:</w:t>
      </w:r>
    </w:p>
    <w:p>
      <w:pPr>
        <w:pStyle w:val="Normal"/>
        <w:ind w:left="1080" w:hanging="0"/>
        <w:jc w:val="both"/>
        <w:rPr/>
      </w:pPr>
      <w:r>
        <w:rPr/>
        <w:t xml:space="preserve">Husovo náměstí </w:t>
      </w:r>
    </w:p>
    <w:p>
      <w:pPr>
        <w:pStyle w:val="Normal"/>
        <w:ind w:left="1080" w:hanging="0"/>
        <w:jc w:val="both"/>
        <w:rPr/>
      </w:pPr>
      <w:r>
        <w:rPr/>
        <w:t xml:space="preserve">Náměstí Svobody </w:t>
      </w:r>
    </w:p>
    <w:p>
      <w:pPr>
        <w:pStyle w:val="Normal"/>
        <w:ind w:left="1080" w:hanging="0"/>
        <w:jc w:val="both"/>
        <w:rPr/>
      </w:pPr>
      <w:r>
        <w:rPr/>
        <w:t xml:space="preserve">Ulice Komenského a ulice Nádražní  - prostor před základní školou a základní uměleckou školou a školní jídelnou </w:t>
      </w:r>
    </w:p>
    <w:p>
      <w:pPr>
        <w:pStyle w:val="Normal"/>
        <w:ind w:left="1080" w:hanging="0"/>
        <w:jc w:val="both"/>
        <w:rPr/>
      </w:pPr>
      <w:r>
        <w:rPr/>
        <w:t xml:space="preserve">Ulice Mlýnská před kostelem sv. Petra a Pav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imky</w:t>
      </w:r>
    </w:p>
    <w:p>
      <w:pPr>
        <w:pStyle w:val="Normal"/>
        <w:numPr>
          <w:ilvl w:val="0"/>
          <w:numId w:val="1"/>
        </w:numPr>
        <w:spacing w:before="240" w:after="0"/>
        <w:ind w:left="567" w:hanging="567"/>
        <w:jc w:val="both"/>
        <w:rPr/>
      </w:pPr>
      <w:r>
        <w:rPr/>
        <w:t xml:space="preserve">Zákaz </w:t>
      </w:r>
      <w:r>
        <w:rPr>
          <w:bCs/>
        </w:rPr>
        <w:t>konzumace alkoholických nápojů a zjevné umožňování konzumace alkoholických nápojů</w:t>
      </w:r>
      <w:r>
        <w:rPr/>
        <w:t xml:space="preserve"> dle čl. 3 se nevztah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 dny 31. prosince a 1. ledna kalendářního rok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a restaurační zahrádky a předzahrádky, umístěné u restaurací během jejich provozu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az konzumace alkoholických nápojů se rovněž nevztahuje na kulturní, sportovní a společenské akce, které budou pořadatelem ohlášené městskému úřadu nejpozději 7 dnů před konáním akce např. tiskopisem uvedeným v příloze č. 2 této vyhlášky. Ohlášení o konání akce pak bude zveřejněno na úřední desce městského úřadu nejpozději do 5 dnů před konáním ak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>Porušení povinností stanovených touto vyhláškou se postihuje podle platných právn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both"/>
        <w:rPr/>
      </w:pPr>
      <w:r>
        <w:rPr/>
        <w:t>Touto obecně závaznou vyhláškou se ruší obecně závazná vyhláška č. 1/2018 k zabezpečení místních záležitostí veřejného pořádku, kterou se vymezují veřejná prostranství, na nichž se zakazuje konzumace alkoholických nápojů na veřejném prostranství nebo zdržování se s otevřenou lahví nebo jinou nádobou obsahující alkoholický nápoj na veřejném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</w:t>
      </w:r>
      <w:r>
        <w:rPr/>
        <w:t>Ing. Hana Horáková</w:t>
        <w:tab/>
        <w:tab/>
        <w:tab/>
        <w:tab/>
        <w:t xml:space="preserve">             </w:t>
        <w:tab/>
        <w:t>Mgr. Michal Simandl</w:t>
      </w:r>
    </w:p>
    <w:p>
      <w:pPr>
        <w:pStyle w:val="Normal"/>
        <w:rPr/>
      </w:pPr>
      <w:r>
        <w:rPr/>
        <w:t xml:space="preserve">                 </w:t>
      </w:r>
      <w:r>
        <w:rPr/>
        <w:t>starostka                                                                                   místostarost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loha č. 1 </w:t>
      </w:r>
      <w:r>
        <w:rPr/>
        <w:t>k obecně závazné vyhlášce, která vymezuje veřejná prostranství, na nichž se zakazuje konzumace alkoholu ve městě Ledeč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íloha č. 2 </w:t>
      </w:r>
      <w:r>
        <w:rPr/>
        <w:t>tiskopis ohlášení o konání akce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4 zákona č. 128/2000 Sb., o obcích (obecní zřízení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1:00Z</dcterms:created>
  <dc:creator>Lucie Dvořáková</dc:creator>
  <dc:description/>
  <cp:keywords/>
  <dc:language>en-US</dc:language>
  <cp:lastModifiedBy>Lenka Žáčková</cp:lastModifiedBy>
  <cp:lastPrinted>2023-10-17T15:27:00Z</cp:lastPrinted>
  <dcterms:modified xsi:type="dcterms:W3CDTF">2023-11-14T13:04:00Z</dcterms:modified>
  <cp:revision>5</cp:revision>
  <dc:subject/>
  <dc:title>Město Chotěboř</dc:title>
</cp:coreProperties>
</file>