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LIN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lin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Hlinsko č. 1/2024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Hlinsko se na svém zasedání dne 19. 12. 2024 usnesením č. 7/6//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linsko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žluté, modré, hnědé a zelené nádoby o objemu 1100 l a pytle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, sklo, plasty, biologické odpady a nádoby na jedlé oleje a tuky jsou umístěny na prostranství u budovy potravi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ovy je možné ukládat na ploše před ČOV Hlinsko parc. č. 451 k.ú. Hlinsk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il je možné ukládat formou pytlového sběru na Obecní úřad Hlinsko, Hlinsko č. 13, a to v době úředních hod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iologické odpady, barva hněd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zelená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 xml:space="preserve">na úřední desce obecního úřadu, elektronické úřední desce, </w:t>
      </w:r>
      <w:r>
        <w:rPr>
          <w:rFonts w:cs="Arial" w:ascii="Arial" w:hAnsi="Arial"/>
          <w:sz w:val="22"/>
          <w:szCs w:val="22"/>
        </w:rPr>
        <w:t xml:space="preserve">v místním rozhlase, 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prostřednictvím webových stránek ob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obcí minimálně dvakrát ročně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 elektronické úřední desce a</w:t>
      </w:r>
      <w:r>
        <w:rPr>
          <w:rFonts w:cs="Arial" w:ascii="Arial" w:hAnsi="Arial"/>
          <w:sz w:val="22"/>
          <w:szCs w:val="22"/>
        </w:rPr>
        <w:t xml:space="preserve"> místním rozhlasem, 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prostřednictvím webových stránek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ypizované sběrné nádoby (popelnice) určené ke shromažďování směsného komunálního odpadu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dpadkové koše, které jsou umístěny na veřejných prostranstvích v 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voz kovového odpad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ládání s kovovým odpadem je nad rámec čl. 3 bodu 2 zajištěno v rámci systému pravidelných mobilních svozů odpadů organizovaných obcí a spolky v obci ve spolupráci s oprávněnou osobou zajišťující sběr a svoz těchto opadů 1x ročně ve stanoveném termínu, o kterém budou uživatelé informování v obci obvyklým způsobem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Hlinsko</w:t>
        <w:br/>
        <w:t xml:space="preserve">č. 2/2021, o stanovení systému shromažďování, sběru, přepravy, třídění, využívání a odstraňování komunálních odpadů a nakládání se stavebním odpadem na území obce Hlinsk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následujícím po dni vyhlášení.</w:t>
        <w:tab/>
      </w: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>……………………………..</w:t>
      </w:r>
    </w:p>
    <w:p>
      <w:pPr>
        <w:pStyle w:val="Odstavecseseznamem"/>
        <w:tabs>
          <w:tab w:val="clear" w:pos="708"/>
          <w:tab w:val="center" w:pos="2127" w:leader="none"/>
          <w:tab w:val="center" w:pos="708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dek Přikryl v.r.</w:t>
        <w:tab/>
        <w:t>Mgr. David Linhart v.r.</w:t>
      </w:r>
    </w:p>
    <w:p>
      <w:pPr>
        <w:pStyle w:val="Odstavecseseznamem"/>
        <w:tabs>
          <w:tab w:val="clear" w:pos="708"/>
          <w:tab w:val="center" w:pos="2127" w:leader="none"/>
          <w:tab w:val="center" w:pos="7088" w:leader="none"/>
        </w:tabs>
        <w:jc w:val="both"/>
        <w:rPr/>
      </w:pPr>
      <w:r>
        <w:rPr>
          <w:rFonts w:cs="Arial" w:ascii="Arial" w:hAnsi="Arial"/>
          <w:color w:val="000000"/>
        </w:rPr>
        <w:tab/>
        <w:t>místostarosta</w:t>
        <w:tab/>
        <w:t>starosta</w:t>
        <w:tab/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0:43:00Z</dcterms:created>
  <dc:creator>DA210036</dc:creator>
  <dc:description/>
  <cp:keywords/>
  <dc:language>en-US</dc:language>
  <cp:lastModifiedBy>David Linhart</cp:lastModifiedBy>
  <cp:lastPrinted>2021-11-25T17:09:00Z</cp:lastPrinted>
  <dcterms:modified xsi:type="dcterms:W3CDTF">2024-12-27T17:04:00Z</dcterms:modified>
  <cp:revision>3</cp:revision>
  <dc:subject/>
  <dc:title>Vzor obecně závazné vyhlášky obce o stanovení systému shromažďování, sběru, přepravy, třídění, využívání a odstraňování komuná</dc:title>
</cp:coreProperties>
</file>