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NA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na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Hnanice č. 1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nanice se na svém zasedání č. 218/2022 dne 13.12.2022, usnesením </w:t>
        <w:br/>
        <w:t xml:space="preserve">č. 9,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Obec Hnanice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Hnan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tce je povinen podat správci poplatku ohlášení nejpozději do 15 dnů od zahájení činnosti spočívající v poskytování úplatného pobytu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/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6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6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288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288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288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5,-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. dne následujícího měsíce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2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stním poplatku z pobytu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2.3.2021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3.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tr Pavelka                                                                    Bc. Martin Dvořá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Vyvěšeno na úřední desce dne: 14.1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dne: 31.12.202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9465" cy="1021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  <w:lang w:val="en-US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00:00Z</dcterms:created>
  <dc:creator>Žemlová Hana, JUDr.</dc:creator>
  <dc:description/>
  <cp:keywords/>
  <dc:language>en-US</dc:language>
  <cp:lastModifiedBy>martin.dv</cp:lastModifiedBy>
  <cp:lastPrinted>2022-12-16T07:41:00Z</cp:lastPrinted>
  <dcterms:modified xsi:type="dcterms:W3CDTF">2023-01-03T10:14:00Z</dcterms:modified>
  <cp:revision>6</cp:revision>
  <dc:subject/>
  <dc:title>Metodický materiál</dc:title>
</cp:coreProperties>
</file>