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ec Olešná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upitelstvo obce Olešná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ecně závazná vyhláška obce Olešné č. 3/2023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bookmarkStart w:id="0" w:name="_Hlk151568449"/>
      <w:bookmarkEnd w:id="0"/>
      <w:r>
        <w:rPr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" w:name="_Hlk151568449"/>
      <w:bookmarkStart w:id="2" w:name="_Hlk151568449"/>
      <w:bookmarkEnd w:id="2"/>
    </w:p>
    <w:p>
      <w:pPr>
        <w:pStyle w:val="Zkladntextodsazen2"/>
        <w:ind w:left="0" w:hanging="0"/>
        <w:rPr/>
      </w:pPr>
      <w:r>
        <w:rPr>
          <w:szCs w:val="24"/>
        </w:rPr>
        <w:t xml:space="preserve">Zastupitelstvo obce Olešná se na svém zasedání dne 13. prosince 20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color w:val="FF0000"/>
        </w:rPr>
      </w:pPr>
      <w:r>
        <w:rPr/>
        <w:t>Tato vyhláška stanovuje obecní systém odpadového hospodářství na území obce Olešn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color w:val="FF0000"/>
        </w:rPr>
        <w:t xml:space="preserve">  </w:t>
      </w: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ředávající komunální odpad na místa určená obcí jsou povinny odděleně soustřeďovat následující slož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bCs/>
          <w:color w:val="000000"/>
        </w:rPr>
        <w:t>Nebezpečné odpady,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Objemný odpad,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Směsný komunální odpad,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Nápojové kartony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bjemný odpad je takový odpad, který vzhledem ke svým rozměrům nemůže být umístěn do sběrných nádob </w:t>
      </w:r>
      <w:r>
        <w:rPr>
          <w:color w:val="000000"/>
          <w:szCs w:val="24"/>
        </w:rPr>
        <w:t>(</w:t>
      </w:r>
      <w:r>
        <w:rPr>
          <w:iCs/>
          <w:color w:val="000000"/>
          <w:szCs w:val="24"/>
        </w:rPr>
        <w:t>např. koberce, matrace, nábytek apod.</w:t>
      </w:r>
      <w:r>
        <w:rPr>
          <w:color w:val="000000"/>
          <w:szCs w:val="24"/>
        </w:rPr>
        <w:t>).</w:t>
      </w:r>
    </w:p>
    <w:p>
      <w:pPr>
        <w:pStyle w:val="TextBodyIndent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papíru, plastů, skla, kovů, biologického odpadu, jedlých olejů a tuků, textilu,</w:t>
      </w:r>
      <w:r>
        <w:rPr>
          <w:b/>
          <w:szCs w:val="24"/>
          <w:u w:val="none"/>
        </w:rPr>
        <w:t xml:space="preserve"> vybraného směsného komunálního odpad a nápojových kartonů</w:t>
      </w:r>
      <w:r>
        <w:rPr>
          <w:b/>
          <w:bCs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  <w:t xml:space="preserve">Papír, plasty, sklo, kovy, biologické odpady, jedlé oleje a tuky, textil, vybraný směsný komunální odpad a nápojové kartony se soustřeďují do </w:t>
      </w:r>
      <w:r>
        <w:rPr>
          <w:bCs/>
        </w:rPr>
        <w:t>zvláštních sběrných nádob</w:t>
      </w:r>
      <w:r>
        <w:rPr/>
        <w:t xml:space="preserve">, kterými jsou kontejnery, sběrné nádoby a nádoby tomu určené. 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umístěny na těchto stanovištíc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hasičské zbrojnice, u obecního úřadu, u sokolské louky (před zámkem), u bytového domu čp. 179 a 180, u sportovního areálu a u jednotlivých čísel popisných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časné umístění velkých kontejnerů při svozu velkoobjemového a nebezpečného odpadu, které se přistavují u sokolské louky (před zámkem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bo u obecního úřadu (2x ročně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tejnery na biologický odpad se umísťují dle potřeby, popřípadě na sběrném místě u lesa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, PET lahve – sběrné nádoby barva žlutá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– sběrné nádoby barva zelená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 – sběrné nádoby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vy – sběrné nádoby s příslušným nápisem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Jedlé oleje a tuky – sběrné nádoby barva červená s příslušným nápisem (nádoby jsou zabezpečeny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Nápojové kartony – sběrné nádoby barva černá s příslušným nápisem, popřípadě sběrné nádoby u jednotlivých čísel popisných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Biologický odpad – obecní kontejnery k tomu určené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Textil – sběrné nádoby s příslušným nápisem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>Svoz nebezpečných složek komunálního odpadu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 svozu jsou zveřejňovány na webových stránkách obce, na úřední desce obecního úřadu, rozhlasem apod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Zvláštní sběrné nádoby je povinnost plnit tak, aby je bylo možno uzavřít a odpad z nich při manipulaci nevypadával. Pokud to vyžaduje povaha odpadu, je nutno odpad před jeho odložením do sběrné nádoby zabezpečit vhodným obalem chránicího před náhodným únike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/>
        <w:t xml:space="preserve">Svoz objemné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 svozu jsou zveřejňovány na webových stránkách obce, na úřední desce obecního úřadu, rozhlasem apod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oustřeďování objemového odpadu podléhá požadavkům stanoveným v čl. 3 odst. 4 a 5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trike/>
          <w:color w:val="000000"/>
        </w:rPr>
      </w:pPr>
      <w:r>
        <w:rPr>
          <w:color w:val="000000"/>
        </w:rPr>
        <w:t>Směsný komunální odpad se odkládá do sběrných nádob k tomu určených. Pro účely této vyhlášky se sběrnými nádobami rozumějí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</w:rPr>
      </w:pPr>
      <w:r>
        <w:rPr>
          <w:bCs/>
          <w:color w:val="000000"/>
        </w:rPr>
        <w:t>typizované sběrné nádoby k tomu určené u jednotlivých nemovitostí o objemu 60 l, 120 l, 240 l, 1100 l, určené ke shromažďování směsného komunálního odpadu, schválené svozovou firmou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color w:val="000000"/>
        </w:rPr>
      </w:pPr>
      <w:r>
        <w:rPr>
          <w:color w:val="000000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odkládání drobného směsného komunálního odpadu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kládání s nemovitými věcmi v rámci předcházení vzniku odpad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) </w:t>
        <w:tab/>
        <w:t>Obec v rámci předcházení vzniku odpadu za účelem jejich opětovného použití nakládá s těmito movitými věcmi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) textil (oděvy, spárovaná obuv, hračky, bytový textil, tašky, batohy, kabelky, ložní prádlo, ručníky)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 xml:space="preserve">Movité věci uvedené v odst. 1 lze předávat do speciálních kontejnerů s příslušným označením, umístěných na stanovišti u sokolské louky (před zámkem). Movitá věc musí být předána v takovém stavu, aby bylo možné její opětovné použití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</w:rPr>
        <w:t>Čl. 8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Nakládání s výrobky s ukončenou životností v rámci služby pro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) </w:t>
        <w:tab/>
        <w:t>Obec v rámci služby pro výrobce nakládá s těmito výrobky s ukončenou životností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) elektrozařízení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b) baterie a akumulátor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2) </w:t>
        <w:tab/>
        <w:t>Výrobky s ukončenou životností uvedené v odst. 1 lze předávat do sběrného boxu společnosti s licencí k provozování kolektivního sběru elektroodpad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a demoličním odpa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tavební a demoliční odpad lze předat</w:t>
      </w:r>
      <w:r>
        <w:rPr>
          <w:iCs/>
        </w:rPr>
        <w:t xml:space="preserve"> či odstranit pouze zákonem stanoveným způsobem.</w:t>
      </w:r>
      <w:r>
        <w:rPr>
          <w:color w:val="00B0F0"/>
        </w:rPr>
        <w:t xml:space="preserve"> </w:t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dložení stavebního a demoličního odpadu je možné pouze za podmínek individuálního řešení, a to za úplatu vlastníka nemovitosti. Obec nezajišťuje místa k soustřeďování tohoto druhu odpadu ani nezajišťuje jeho sv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bytím účinnosti této vyhlášky se zrušuje obecně závazná vyhláška obce </w:t>
        <w:br/>
        <w:t xml:space="preserve">č. 3/2021 </w:t>
      </w:r>
      <w:r>
        <w:rPr>
          <w:bCs/>
        </w:rPr>
        <w:t>o stanovení obecního systému odpadového</w:t>
      </w:r>
      <w:r>
        <w:rPr>
          <w:b/>
        </w:rPr>
        <w:t xml:space="preserve"> </w:t>
      </w:r>
      <w:r>
        <w:rPr>
          <w:bCs/>
        </w:rPr>
        <w:t xml:space="preserve">hospodářstv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vyhláška nabývá účinnosti dnem 1.1.2024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>………………</w:t>
      </w:r>
      <w:r>
        <w:rPr>
          <w:bCs/>
        </w:rPr>
        <w:t>...…………….</w:t>
        <w:tab/>
        <w:tab/>
        <w:tab/>
        <w:tab/>
        <w:t>..................……………….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Bc. Jaromír Nový</w:t>
        <w:tab/>
        <w:tab/>
        <w:tab/>
        <w:tab/>
        <w:tab/>
        <w:t xml:space="preserve">        Martin Ohnemichl</w:t>
      </w:r>
    </w:p>
    <w:p>
      <w:pPr>
        <w:pStyle w:val="Normal"/>
        <w:ind w:left="708" w:hanging="0"/>
        <w:rPr>
          <w:b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t>starosta</w:t>
      </w:r>
      <w:r>
        <w:rPr>
          <w:bCs/>
        </w:rPr>
        <w:tab/>
        <w:tab/>
        <w:tab/>
        <w:tab/>
        <w:tab/>
        <w:tab/>
        <w:t xml:space="preserve">           místostarost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  <w:tab/>
        <w:t>13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03:00Z</dcterms:created>
  <dc:creator>DA210036</dc:creator>
  <dc:description/>
  <cp:keywords/>
  <dc:language>en-US</dc:language>
  <cp:lastModifiedBy>Účet Microsoft</cp:lastModifiedBy>
  <cp:lastPrinted>2023-12-18T16:43:00Z</cp:lastPrinted>
  <dcterms:modified xsi:type="dcterms:W3CDTF">2023-12-18T16:03:00Z</dcterms:modified>
  <cp:revision>2</cp:revision>
  <dc:subject/>
  <dc:title>Vzor obecně závazné vyhlášky obce o stanovení systému shromažďování, sběru, přepravy, třídění, využívání a odstraňování komuná</dc:title>
</cp:coreProperties>
</file>