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pacing w:val="260"/>
          <w:sz w:val="22"/>
          <w:szCs w:val="22"/>
        </w:rPr>
      </w:pPr>
      <w:r>
        <w:rPr>
          <w:b/>
          <w:spacing w:val="26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216535</wp:posOffset>
            </wp:positionV>
            <wp:extent cx="408305" cy="5086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jc w:val="center"/>
        <w:rPr>
          <w:b/>
          <w:b/>
          <w:spacing w:val="260"/>
        </w:rPr>
      </w:pPr>
      <w:r>
        <w:rPr>
          <w:b/>
          <w:spacing w:val="26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 RÁB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obce Ráb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Ráby č. 1/2021,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áby se na svém zasedání dne 09. 12. 2021, usnesením č. 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áby, včetně nakládání se stavebním odpad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 čirého, skla barevného, biologického odpadu rostlinného původu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, kterými jsou sběrné nád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írna odpadních vod: nádoby na papír, sklo čiré, sklo barevné, plasty, kovy, jedlé oleje a tuky.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,,Záhuří“ u odbočky místní komunikace do Kunětic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oby na papír, sklo čiré, sklo barevné, plasty.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u jednotlivých nemovitostí a sběrná nádoba u čistírny odpadních vo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ogické odpady rostlinného půvo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nádoby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nádoby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barva nádoby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barva zvonu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vonu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nádoba s označení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peciálně upravená a označená černá nádoba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. Informace o svozu jsou zveřejňovány</w:t>
      </w:r>
      <w:bookmarkStart w:id="0" w:name="_Hlk87017536"/>
      <w:r>
        <w:rPr>
          <w:rFonts w:cs="Arial" w:ascii="Arial" w:hAnsi="Arial"/>
          <w:sz w:val="22"/>
          <w:szCs w:val="22"/>
        </w:rPr>
        <w:t xml:space="preserve"> </w:t>
      </w:r>
      <w:bookmarkStart w:id="1" w:name="_Hlk87017455"/>
      <w:r>
        <w:rPr>
          <w:rFonts w:cs="Arial" w:ascii="Arial" w:hAnsi="Arial"/>
          <w:sz w:val="22"/>
          <w:szCs w:val="22"/>
        </w:rPr>
        <w:t>na úřední desce a webových stránkách obecního úřadu a v místním rozhlase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,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a webových stránkách obecního úřadu a v místním rozhlas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černé barvy (stanoviště nádob jsou individuální u jednotlivých budov)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černé barvy o objemu 1100 litrů (V ,,Záhuří“ u odbočky místní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komunikace do Kunětic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či odstranit na vlastní náklady původce odpad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9,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stanovení systému shromažďování, sběru, přepravy, třídění, využívání a odstraňování komunálních odpadů a nakládání se stavebním odpadem na území obce Ráby, ze dne 20. 06. 201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</w:t>
        <w:tab/>
        <w:t>…………………………         ……..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 xml:space="preserve">      místostarosta</w:t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5:00Z</dcterms:created>
  <dc:creator>DA210036</dc:creator>
  <dc:description/>
  <cp:keywords/>
  <dc:language>en-US</dc:language>
  <cp:lastModifiedBy>Obec Ráby</cp:lastModifiedBy>
  <cp:lastPrinted>2020-12-03T10:05:00Z</cp:lastPrinted>
  <dcterms:modified xsi:type="dcterms:W3CDTF">2022-04-14T15:08:00Z</dcterms:modified>
  <cp:revision>13</cp:revision>
  <dc:subject/>
  <dc:title>Vzor obecně závazné vyhlášky obce o stanovení systému shromažďování, sběru, přepravy, třídění, využívání a odstraňování komuná</dc:title>
</cp:coreProperties>
</file>