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oplacení nalezených volně žijících prasat v UZAVŘENÉM PÁSMU II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61 pro nálezné v uzavřeném pásmu I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8460" w:leader="none"/>
        </w:tabs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177165</wp:posOffset>
                </wp:positionV>
                <wp:extent cx="1835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.95pt" to="293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</wp:posOffset>
                </wp:positionV>
                <wp:extent cx="5594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3.65pt" to="80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9615</wp:posOffset>
                </wp:positionH>
                <wp:positionV relativeFrom="paragraph">
                  <wp:posOffset>176530</wp:posOffset>
                </wp:positionV>
                <wp:extent cx="705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če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ategor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ohlaví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1" w:name="__Fieldmark__3_3100404445"/>
      <w:bookmarkStart w:id="2" w:name="__Fieldmark__3_3100404445"/>
      <w:bookmarkEnd w:id="2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♀</w:t>
      </w:r>
      <w:r>
        <w:rPr>
          <w:rFonts w:cs="Arial" w:ascii="Arial" w:hAnsi="Arial"/>
          <w:szCs w:val="24"/>
          <w:lang w:val="en-US"/>
        </w:rPr>
        <w:t xml:space="preserve"> /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3" w:name="__Fieldmark__4_3100404445"/>
      <w:bookmarkStart w:id="4" w:name="__Fieldmark__4_3100404445"/>
      <w:bookmarkEnd w:id="4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♂</w:t>
      </w:r>
      <w:r>
        <w:rPr>
          <w:rFonts w:cs="Arial" w:ascii="Arial" w:hAnsi="Arial"/>
          <w:szCs w:val="24"/>
          <w:lang w:val="en-US"/>
        </w:rPr>
        <w:tab/>
        <w:t xml:space="preserve">Váh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kg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173990</wp:posOffset>
                </wp:positionV>
                <wp:extent cx="1149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7pt" to="17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Nalezeno dn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178435</wp:posOffset>
                </wp:positionV>
                <wp:extent cx="3027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4.05pt" to="40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176530</wp:posOffset>
                </wp:positionV>
                <wp:extent cx="6464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Katastrální území (KÚ) nález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ód KÚ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Uživatel honitb</w:t>
      </w:r>
      <w:r>
        <w:rPr>
          <w:rFonts w:cs="Arial" w:ascii="Arial" w:hAnsi="Arial"/>
          <w:szCs w:val="24"/>
        </w:rPr>
        <w:t>y:</w:t>
      </w:r>
      <w:r>
        <w:rPr>
          <w:rFonts w:cs="Arial" w:ascii="Arial" w:hAnsi="Arial"/>
          <w:szCs w:val="24"/>
          <w:lang w:val="en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Reg. č.</w:t>
      </w:r>
      <w:r>
        <w:rPr>
          <w:rFonts w:cs="Arial" w:ascii="Arial" w:hAnsi="Arial"/>
          <w:szCs w:val="24"/>
          <w:lang w:val="en-US"/>
        </w:rPr>
        <w:t xml:space="preserve"> honitb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Nálezné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nález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nálezce / zástupce honitby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szCs w:val="24"/>
          <w:lang w:val="en-US"/>
        </w:rPr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pl</w:t>
      </w:r>
      <w:r>
        <w:rPr>
          <w:rFonts w:cs="Arial" w:ascii="Arial" w:hAnsi="Arial"/>
          <w:szCs w:val="24"/>
        </w:rPr>
        <w:t>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nalezených volně žijících prasat </w:t>
        <w:br/>
        <w:t>(podle kódu EpI161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nalezených volně žijících prasat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  <w:gridCol w:w="2043"/>
      </w:tblGrid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Číslo zúčtovatelné plom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nalezeného kus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nálezu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 xml:space="preserve">podpis </w:t>
      </w:r>
      <w:r>
        <w:rPr>
          <w:rFonts w:cs="Arial" w:ascii="Arial" w:hAnsi="Arial"/>
          <w:szCs w:val="24"/>
        </w:rPr>
        <w:t>nálezce /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) nehodící se škrtně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6:00Z</dcterms:created>
  <dc:creator>Lenka Hanušová</dc:creator>
  <dc:description/>
  <cp:keywords/>
  <dc:language>en-US</dc:language>
  <cp:lastModifiedBy>Irena Malá</cp:lastModifiedBy>
  <cp:lastPrinted>2012-03-26T08:41:00Z</cp:lastPrinted>
  <dcterms:modified xsi:type="dcterms:W3CDTF">2023-06-15T05:46:00Z</dcterms:modified>
  <cp:revision>2</cp:revision>
  <dc:subject/>
  <dc:title>------------------------------------------ 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