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KYTNÁ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5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Vyskytná se na svém zasedání dne 7.6.2011 usnesením č. 8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yskytná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ým se pro účely této vyhlášky rozumí peněžitá částka, kterou účastník akce zaplatí za to, že se jí může zúčastnit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akcí, jejichž celý výtěžek byl použit na charitativní a veřejně prospěšné účely, je poplatník povinen tuto skutečnost správci poplatku prokázat, a to ve lhůtě dle odst. 4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ze vstupného činí 5 % z úhrnné částky vybraného vstupnéh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zániku poplatkové povinnosti. V termínu splatnosti poplatku je poplatník povinen doručit správci poplatku vyúčtování předmětného poplatku dle vzoru správce poplatku (příloha č. 1, příloha č. 2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Vyskytná (dále jen „obec“), právnickou osobou zřízenou ob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o právnickou osobou, kde je obec jejím zaklad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Akce pořádané Sdružením rodičů a přátel dětí a školy při školských zařízeních zřizovaných ob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Akce pořádané příjemcem příspěvku (dotace) od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lesy školských zařízení se sídlem v ob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borem dobrovolných hasičů Vyskytná, Branišov a Sedliště, Mysliveckým sdružením Vyskytná a TJ Vyskytná a TJ Sedliště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3, o místních poplatcích ze dne 4.12.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Valenta </w:t>
        <w:tab/>
        <w:t>Tomáš Ko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4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1.7.2011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"/>
        <w:rPr>
          <w:b w:val="false"/>
          <w:b w:val="false"/>
          <w:bCs w:val="false"/>
        </w:rPr>
      </w:pPr>
      <w:r>
        <w:rPr/>
        <w:t>Obecnímu úřadu Vyskytná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sz w:val="36"/>
        </w:rPr>
        <w:t>Přiznání k poplatku ze vstupnéh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(název) pořadatele</w:t>
      </w:r>
      <w:r>
        <w:rPr>
          <w:rFonts w:cs="Arial" w:ascii="Arial" w:hAnsi="Arial"/>
        </w:rPr>
        <w:t xml:space="preserve">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(sídlo) pořadatel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IČO) pořadatele</w:t>
      </w:r>
      <w:r>
        <w:rPr>
          <w:rFonts w:cs="Arial" w:ascii="Arial" w:hAnsi="Arial"/>
        </w:rPr>
        <w:t xml:space="preserve">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Číslo účtu pořadatele</w:t>
      </w:r>
      <w:r>
        <w:rPr>
          <w:rFonts w:cs="Arial" w:ascii="Arial" w:hAnsi="Arial"/>
        </w:rPr>
        <w:t xml:space="preserve">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ace provedena dn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 vstupenek ks x Kč</w:t>
      </w:r>
      <w:r>
        <w:rPr>
          <w:rFonts w:cs="Arial" w:ascii="Arial" w:hAnsi="Arial"/>
        </w:rPr>
        <w:t xml:space="preserve">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čet bezplatných vstupenek ks </w:t>
      </w:r>
      <w:r>
        <w:rPr>
          <w:rFonts w:cs="Arial" w:ascii="Arial" w:hAnsi="Arial"/>
        </w:rPr>
        <w:t xml:space="preserve">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 konání akce</w:t>
      </w:r>
      <w:r>
        <w:rPr>
          <w:rFonts w:cs="Arial" w:ascii="Arial" w:hAnsi="Arial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akce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ab/>
        <w:tab/>
        <w:t xml:space="preserve">Podpis (razítko) pořadatele akce . . . . . .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36"/>
        </w:rPr>
        <w:t>Výpočet místního poplatku ze vstupnéh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vyplní pořadatel akce a předloží od   </w:t>
      </w:r>
      <w:r>
        <w:rPr>
          <w:rFonts w:cs="Arial" w:ascii="Arial" w:hAnsi="Arial"/>
          <w:b/>
          <w:bCs/>
          <w:sz w:val="28"/>
        </w:rPr>
        <w:t xml:space="preserve">15  d n ů  </w:t>
      </w:r>
      <w:r>
        <w:rPr>
          <w:rFonts w:cs="Arial" w:ascii="Arial" w:hAnsi="Arial"/>
          <w:sz w:val="28"/>
        </w:rPr>
        <w:t xml:space="preserve"> po skončení akce na Obecní úřad Vyskytná včetně neprodaných vstupen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áno celkem ks  . . . . . . . . . . .  vstupenek po  . . . . . . . . . . . . Kč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žba za prodané vstupenky činí . . . . . . . . . . . . . . . . . . . . . .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zba poplatku dle § 7 obecně závazné vyhlášky č. 9/2010 o místním poplatku ze vstupného činí  </w:t>
      </w: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platek celkem činí . . . . . . . . . . . . . . . . . . .  Kč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oplatek ze vstupného dle § 9 obecně závazné vyhlášky č. 9/2010 je splatný do </w:t>
      </w:r>
      <w:r>
        <w:rPr>
          <w:rFonts w:cs="Arial" w:ascii="Arial" w:hAnsi="Arial"/>
          <w:b/>
          <w:bCs/>
          <w:sz w:val="28"/>
        </w:rPr>
        <w:t xml:space="preserve">15  dnů </w:t>
      </w:r>
      <w:r>
        <w:rPr>
          <w:rFonts w:cs="Arial" w:ascii="Arial" w:hAnsi="Arial"/>
          <w:sz w:val="28"/>
        </w:rPr>
        <w:t xml:space="preserve">ode dne uspořádání akce, tj. do . . . . . . . . . . . . . . . . 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aplaťte na náš účet číslo:</w:t>
        <w:tab/>
      </w:r>
      <w:ins w:id="0" w:author="obec Vyskytná" w:date="2011-05-26T12:13:00Z">
        <w:r>
          <w:rPr>
            <w:rFonts w:cs="Arial" w:ascii="Arial" w:hAnsi="Arial"/>
            <w:b/>
            <w:bCs/>
            <w:sz w:val="28"/>
          </w:rPr>
          <w:t>622110319/0800</w:t>
        </w:r>
      </w:ins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u České spořitelny Pe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ná . . . . . . . . . . . . . . . . . . . . . . .                  Podpis (razítko) pořadatele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</w:t>
      </w:r>
    </w:p>
    <w:p>
      <w:pPr>
        <w:pStyle w:val="Heading"/>
        <w:rPr>
          <w:b w:val="false"/>
          <w:b w:val="false"/>
          <w:bCs w:val="false"/>
        </w:rPr>
      </w:pPr>
      <w:r>
        <w:rPr/>
        <w:t>Obecnímu úřadu Vyskytná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sz w:val="36"/>
        </w:rPr>
        <w:t>Přiznání k poplatku ze vstupného, plátce DP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(název) pořadatele</w:t>
      </w:r>
      <w:r>
        <w:rPr>
          <w:rFonts w:cs="Arial" w:ascii="Arial" w:hAnsi="Arial"/>
        </w:rPr>
        <w:t xml:space="preserve">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(sídlo) pořadatel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IČO) pořadatele</w:t>
      </w:r>
      <w:r>
        <w:rPr>
          <w:rFonts w:cs="Arial" w:ascii="Arial" w:hAnsi="Arial"/>
        </w:rPr>
        <w:t xml:space="preserve">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Číslo účtu pořadatele</w:t>
      </w:r>
      <w:r>
        <w:rPr>
          <w:rFonts w:cs="Arial" w:ascii="Arial" w:hAnsi="Arial"/>
        </w:rPr>
        <w:t xml:space="preserve">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ace provedena dne</w:t>
      </w:r>
      <w:r>
        <w:rPr>
          <w:rFonts w:cs="Arial" w:ascii="Arial" w:hAnsi="Arial"/>
        </w:rPr>
        <w:t xml:space="preserve">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 vstupenek ks x Kč</w:t>
      </w:r>
      <w:r>
        <w:rPr>
          <w:rFonts w:cs="Arial" w:ascii="Arial" w:hAnsi="Arial"/>
        </w:rPr>
        <w:t xml:space="preserve">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čet bezplatných vstupenek ks </w:t>
      </w:r>
      <w:r>
        <w:rPr>
          <w:rFonts w:cs="Arial" w:ascii="Arial" w:hAnsi="Arial"/>
        </w:rPr>
        <w:t xml:space="preserve">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 konání akce</w:t>
      </w:r>
      <w:r>
        <w:rPr>
          <w:rFonts w:cs="Arial" w:ascii="Arial" w:hAnsi="Arial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akce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ab/>
        <w:tab/>
        <w:t xml:space="preserve">Podpis (razítko) pořadatele akce . . . . . . . . . . . . . . . . . . . . . . 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36"/>
        </w:rPr>
        <w:t>Výpočet místního poplatku ze vstupnéh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vyplní pořadatel akce a předloží od   </w:t>
      </w:r>
      <w:r>
        <w:rPr>
          <w:rFonts w:cs="Arial" w:ascii="Arial" w:hAnsi="Arial"/>
          <w:b/>
          <w:bCs/>
          <w:sz w:val="28"/>
        </w:rPr>
        <w:t xml:space="preserve">15  d n ů  </w:t>
      </w:r>
      <w:r>
        <w:rPr>
          <w:rFonts w:cs="Arial" w:ascii="Arial" w:hAnsi="Arial"/>
          <w:sz w:val="28"/>
        </w:rPr>
        <w:t xml:space="preserve"> po skončení akce na finanční odbor Městského úřadu v Pelhřimově včetně neprodaných vstupen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áno celkem ks  . . . . . . . . . . .  vstupenek po  . . . . . . . . . . . . Kč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žba za prodané vstupenky činí . . . . . . . . . . . . . . . . . . . . . .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% DPH činí ………………………………Kč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Základ pro výpočet poplatku činí …………………… K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zba poplatku dle § 7 obecně závazné vyhlášky č. 9/2010 o místním poplatku ze vstupného činí  </w:t>
      </w: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platek celkem činí . . . . . . . . . . . . . . . . . . .  Kč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oplatek ze vstupného dle § 9 obecně závazné vyhlášky č. 9/2010 je splatný do </w:t>
      </w:r>
      <w:r>
        <w:rPr>
          <w:rFonts w:cs="Arial" w:ascii="Arial" w:hAnsi="Arial"/>
          <w:b/>
          <w:bCs/>
          <w:sz w:val="28"/>
        </w:rPr>
        <w:t xml:space="preserve">15  dnů </w:t>
      </w:r>
      <w:r>
        <w:rPr>
          <w:rFonts w:cs="Arial" w:ascii="Arial" w:hAnsi="Arial"/>
          <w:sz w:val="28"/>
        </w:rPr>
        <w:t xml:space="preserve">ode dne uspořádání akce, tj. do . . . .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laťte na náš účet číslo  </w:t>
      </w:r>
      <w:ins w:id="1" w:author="obec Vyskytná" w:date="2011-05-26T12:13:00Z">
        <w:r>
          <w:rPr>
            <w:rFonts w:cs="Arial" w:ascii="Arial" w:hAnsi="Arial"/>
            <w:b/>
            <w:bCs/>
            <w:sz w:val="28"/>
          </w:rPr>
          <w:t>622110319/0800</w:t>
        </w:r>
      </w:ins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u České spořitelny P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ná . . . . . . . . . . . . . . . . . . . . . . .                  Podpis (razítko) pořad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ObecVyskytn">
    <w:name w:val="obec Vyskytn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;Palatino Linotype" w:hAnsi="Cambria;Palatino Linotype" w:cs="Cambria;Palatino Linotype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2:00Z</dcterms:created>
  <dc:creator>Žemlová Hana, JUDr.</dc:creator>
  <dc:description/>
  <cp:keywords/>
  <dc:language>en-US</dc:language>
  <cp:lastModifiedBy>obec Vyskytná</cp:lastModifiedBy>
  <cp:lastPrinted>2011-06-24T12:47:00Z</cp:lastPrinted>
  <dcterms:modified xsi:type="dcterms:W3CDTF">2011-06-24T10:48:00Z</dcterms:modified>
  <cp:revision>11</cp:revision>
  <dc:subject/>
  <dc:title>Metodický materiál</dc:title>
</cp:coreProperties>
</file>