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rPr/>
      </w:pPr>
      <w:r>
        <w:rPr/>
        <w:t xml:space="preserve">Obecně závazná vyhláška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ce DOUDLEBY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č. 5/2023  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POŽÁRNÍ ŘÁD OBCE DOUDLEBY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Zastupitelstvo obce Doudleby se na svém zasedání dne 15.3.2023 usneslo vydat podle § l0 a § 84 odst. 2 písm. h) zákona č. 128/2000 Sb. , o obcích ( obecní zřízení) ve znění pozdějších předpisů v souladu s § 29 odst.1 ) písm. o ) zákona č. 133/1985 Sb. , o požární ochraně, ve znění pozdějších předpisů a v souladu s § l odst. 2 písmeno d) a § 15 nařízení vlády č. 172/2001 Sb., k provedením zákona o požární ochraně, ve znění pozdějších předpisů, tento požární řád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>Článek l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Základní ustanovení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ožární řád obce upravuje organizaci a zásady zabezpečení požární ochrany v obci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Článek 2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Vymezení činnosti osob pověřených zabezpečováním požární ochrany v obci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 obci je zřízena jednotka Sboru dobrovolných hasičů obce JPO V, za jejichž činnost odpovídá velitel jednotky. Za požární ochranu obce odpovídá starosta obce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Článek 3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Podmínky požární bezpečnosti při činnostech, v objektech nebo v době zvýšeného nebezpečí vzniku požáru se zřetelem na místní situaci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ři pořádání akcí v kulturním domě v Doudlebech část Straňany – odpovídá pořadatel akce. Maximální kapacita sálu je 190 míst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Truhlářské, lakýrnické a kovovýrobné dílny a opravny automobilů a zemědělských strojů – odpovídá provozovate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Zemědělské provozy a sklady – odpovídá provozovate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Ubytovací a stravovací zařízení – odpovídá provozovatel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 době zvýšeného nebezpečí vzniku požáru je dbáno příslušných nařízení a vyhlášek Jihočeského Kraje – krajského úřadu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Článek 4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Způsob nepřetržitého zabezpečení požární ochrany v obci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epřetržitou službu zajišťuje centrální požární stanice HZS Jihočeského kraje v Českých Budějovicích ( tísňové telefonní číslo </w:t>
      </w:r>
      <w:r>
        <w:rPr>
          <w:b/>
          <w:bCs/>
          <w:color w:val="000000"/>
        </w:rPr>
        <w:t xml:space="preserve">150 </w:t>
      </w:r>
      <w:r>
        <w:rPr>
          <w:bCs/>
          <w:color w:val="000000"/>
        </w:rPr>
        <w:t>nebo</w:t>
      </w:r>
      <w:r>
        <w:rPr>
          <w:b/>
          <w:bCs/>
          <w:color w:val="000000"/>
        </w:rPr>
        <w:t xml:space="preserve"> 112</w:t>
      </w:r>
      <w:r>
        <w:rPr>
          <w:color w:val="000000"/>
        </w:rPr>
        <w:t xml:space="preserve">) </w:t>
      </w:r>
    </w:p>
    <w:p>
      <w:pPr>
        <w:pStyle w:val="Normal"/>
        <w:spacing w:before="280" w:after="280"/>
        <w:rPr/>
      </w:pPr>
      <w:r>
        <w:rPr>
          <w:color w:val="000000"/>
        </w:rPr>
        <w:t>Jednotka Sboru dobrovolných hasičů obce je svolávána sirénou, při nebezpečí z prodlení mobilními telefony či spojkou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Článek 5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Kategorie jednotky Sboru dobrovolných hasičů obce, její početní stav a vybavení </w:t>
      </w:r>
    </w:p>
    <w:p>
      <w:pPr>
        <w:pStyle w:val="Normal"/>
        <w:spacing w:before="280" w:after="280"/>
        <w:rPr/>
      </w:pPr>
      <w:r>
        <w:rPr>
          <w:color w:val="000000"/>
        </w:rPr>
        <w:t>Obec Doudleby zřizuje jednotku Sboru dobrovolných hasičů obce  JPO V, která provádí hašení požárů a záchranné práce při živelních pohromách a jiných mimořádných událostech a plní další úkoly podle zákona o integrovaném záchranném systému. Minimální počet členů jednotky SDHO  je 1+3 . Vybavena je viz příloha č.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Článek 6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Přehled o zdrojích vody pro hašení požárů a podmínky jejich trvalé použitelnosti </w:t>
      </w:r>
    </w:p>
    <w:p>
      <w:pPr>
        <w:pStyle w:val="Normal"/>
        <w:spacing w:before="280" w:after="280"/>
        <w:rPr/>
      </w:pPr>
      <w:r>
        <w:rPr>
          <w:color w:val="000000"/>
        </w:rPr>
        <w:t>Jako zdroj požární vody slouží voda v řece Malši. Jako místo určené k odběru požární vody je stanovena plocha na parc. č. 1185 v místě nad jezem na levém břehu řeky Malše. Tento prostor splňuje normu ČSN 752411 Zdroje požární vody a je označen podle normy ČSN 752411 Zdroje požární vody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Článek 7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Seznam míst, kde  lze hlásit požár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Úlohou ohlašoven požárů je přijímat hlášení o vzniku požárů, vyhlásit požární poplach v obci a další činnost zabezpečovat v souladu s řádem ohlašovny požárů. </w:t>
      </w:r>
    </w:p>
    <w:p>
      <w:pPr>
        <w:pStyle w:val="Normal"/>
        <w:spacing w:before="280" w:after="280"/>
        <w:rPr/>
      </w:pPr>
      <w:r>
        <w:rPr>
          <w:color w:val="000000"/>
        </w:rPr>
        <w:t>V obci Doudleby se požár ohlašuje na telefonních číslech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asičský záchranný sbor  Č. Budějovice    tel.    </w:t>
      </w:r>
      <w:r>
        <w:rPr>
          <w:b/>
          <w:color w:val="000000"/>
          <w:sz w:val="32"/>
          <w:szCs w:val="32"/>
        </w:rPr>
        <w:t>15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tarosta obce                                               tel.   728888153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t>Místostarosta obce</w:t>
        <w:tab/>
        <w:tab/>
        <w:tab/>
        <w:t xml:space="preserve">          tel.   724166169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Obecní úřad, Doudleby </w:t>
        <w:tab/>
        <w:tab/>
        <w:t xml:space="preserve">          tel.   387988957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Článek 8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Způsob vyhlášení požárního poplachu v obci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yhlášení požárního poplachu jednotce SDHO v obci se provádí sirénou v délce 2x25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ekund s přestávkou 10 sekund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Článek 9 </w:t>
      </w:r>
    </w:p>
    <w:p>
      <w:pPr>
        <w:pStyle w:val="Normal"/>
        <w:spacing w:before="280" w:after="28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Výpis z požárního poplachového plánu kraje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1"/>
        <w:gridCol w:w="1511"/>
        <w:gridCol w:w="1513"/>
        <w:gridCol w:w="1513"/>
      </w:tblGrid>
      <w:tr>
        <w:trPr>
          <w:trHeight w:val="566" w:hRule="atLeast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tastrální území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peň poplachu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jednotka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jednotka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jednotka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jednotka</w:t>
            </w:r>
          </w:p>
        </w:tc>
      </w:tr>
      <w:tr>
        <w:trPr>
          <w:trHeight w:val="547" w:hRule="atLeast"/>
        </w:trPr>
        <w:tc>
          <w:tcPr>
            <w:tcW w:w="1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udleby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ZS ČB stanice Suché Vrbné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DH Doudleby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DH Velešín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ZS ČB stanice Pražská ul.</w:t>
            </w:r>
          </w:p>
        </w:tc>
      </w:tr>
      <w:tr>
        <w:trPr>
          <w:trHeight w:val="555" w:hRule="atLeast"/>
        </w:trPr>
        <w:tc>
          <w:tcPr>
            <w:tcW w:w="1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DH Sv. Jan nad Malš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ZS Trhové Svi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DH Řím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DH Ledenice</w:t>
            </w:r>
          </w:p>
        </w:tc>
      </w:tr>
      <w:tr>
        <w:trPr>
          <w:trHeight w:val="513" w:hRule="atLeast"/>
        </w:trPr>
        <w:tc>
          <w:tcPr>
            <w:tcW w:w="1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ZS ČB stanice Suché Vrbn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DH Veleší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udleby část Straňany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ZS ČB stanice Suché Vrbné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DH Doudleby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DH Velešín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ZS ČB stanice Pražská ul.</w:t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DH Sv. Jan nad Malš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ZS Trhové Svi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DH Římo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DH Ledenice</w:t>
            </w:r>
          </w:p>
        </w:tc>
      </w:tr>
      <w:tr>
        <w:trPr>
          <w:trHeight w:val="627" w:hRule="atLeast"/>
        </w:trPr>
        <w:tc>
          <w:tcPr>
            <w:tcW w:w="1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ZS ČB stanice Suché Vrbn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SDH Veleší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Článek 10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Vymáhání plnění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edodržování tohoto požárního řádu obce je přestupkem dle § 46 zákona č. 200/1990 Sb., o přestupcích ve znění pozdějších předpisů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Za tento přestupek lze uložit pokutu do výše 30 000,-- Kč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Článek 11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Ustanovení společná a závěrečná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Tímto požárním řádem není dotčena povinnost právnické osoby nebo podnikající fyzické osoby zabezpečovat další požadavky požární ochrany dle § 2, 5 a násl. zákona č. 133 /1985 Sb., o požární ochraně ve znění pozdějších předpisů a není dotčena povinnost fyzické osoby plnit povinnosti dané § 17 zákona č. 133/1985 Sb., o požární ochraně ve znění pozdějších předpisů a §42-44 vyhlášky MV 246/2001 Sb., o stanovení podmínek požární bezpečnosti a výkonu státního požárního dozoru (vyhláška o požární prevenci)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color w:val="000000"/>
        </w:rPr>
        <w:t>Článek 13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Zrušovací opatření a účinnos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rušuje se obecně závazná vyhláš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to vyhláška nabývá účinnost  dnem schvále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ístostarostka</w:t>
        <w:tab/>
        <w:tab/>
        <w:tab/>
        <w:tab/>
        <w:tab/>
        <w:tab/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roslava Caplová</w:t>
        <w:tab/>
        <w:tab/>
        <w:tab/>
        <w:tab/>
        <w:tab/>
        <w:tab/>
        <w:t>Zdeněk Šmíd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věšeno na úřední desce dne:  ……. </w:t>
      </w:r>
    </w:p>
    <w:p>
      <w:pPr>
        <w:pStyle w:val="Normal"/>
        <w:rPr/>
      </w:pPr>
      <w:r>
        <w:rPr>
          <w:color w:val="000000"/>
        </w:rPr>
        <w:t xml:space="preserve">Sejmuto dne: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8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outlineLvl w:val="0"/>
    </w:pPr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80" w:after="28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9:00Z</dcterms:created>
  <dc:creator>p303970</dc:creator>
  <dc:description/>
  <cp:keywords/>
  <dc:language>en-US</dc:language>
  <cp:lastModifiedBy>starosta</cp:lastModifiedBy>
  <cp:lastPrinted>2023-03-14T11:50:00Z</cp:lastPrinted>
  <dcterms:modified xsi:type="dcterms:W3CDTF">2023-05-02T06:59:00Z</dcterms:modified>
  <cp:revision>2</cp:revision>
  <dc:subject/>
  <dc:title>Obecně závazná vyhláška</dc:title>
</cp:coreProperties>
</file>