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24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ÚHOLIČKY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2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Úholičky se na svém zasedání dne 16. 12. 2019 usnesením                             č. 11/10VZ/2019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Úholičky touto vyhláškou zavádí místní poplatek za užívání veřejného prostranství (dále jen „poplatek“).</w:t>
      </w:r>
    </w:p>
    <w:p>
      <w:pPr>
        <w:pStyle w:val="Subtitl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Řízení o poplatcích vykonává v přenesené působnosti obecní úřad (dále jen „správce poplatku“).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oplatku a poplatník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oplatek za užívání veřejného prostranství se vybírá za zvláštní užívání veřejného 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stranství, kterým se rozumí provádění výkopových prací, umístění dočasných staveb a 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řízení sloužících pro poskytování prodeje a služeb, pro umístění stavebních nebo 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eklamních zařízení, zařízení cirkusů, lunaparků a jiných obdobných atrakcí, umístění 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kládek, vyhrazení trvalého parkovacího místa a užívání tohoto prostranství pro kulturní, 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portovní a reklamní akce nebo potřeby tvorby filmových a televizních děl. 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oplatek za užívání veřejného prostranství platí fyzické i právnické osoby, které užívají </w:t>
      </w:r>
    </w:p>
    <w:p>
      <w:pPr>
        <w:pStyle w:val="Subtitle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řejné prostranství způsobem uvedeným v odstavci 1.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3  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řejná prostranství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této vyhlášky se platí za užívání veřejných prostranství, která jsou uvedena v příloze č. 1 a tvoří nedílnou součást této vyhlášky.</w:t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lašovací povinnost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platník je povinen ohlásit zvláštní užívání veřejného prostranství správci poplatku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jpozději 7 dní před zahájením užívání veřejného prostranství. V případě užívání 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eřejného prostranství po dobu kratší než 3 dny, je povinen splnit ohlašovací povinnost     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jpozději v den zahájení užívání veřejného prostranství. Pokud tento den připadne na 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obotu, neděli nebo státem uznaný svátek, je poplatník povinen splnit ohlašovací 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vinnost nejblíže následující pracovní den.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 ohlášení poplatník uvede: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 zahraničí, užívaných v souvislosti s podnikatelskou činností, v případě, že předmět poplatku souvisí s podnikatelskou činností poplatníka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výše poplatku, zejména předpokládanou dobu, způsob, místo a výměru užívání veřejného prostranství, včetně skutečností dokládajících případné osvobození od poplatku.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oplatník, který nemá sídlo nebo bydliště na území členského státu Evropské unie, jiného smluvního státu Dohody o Evropském hospodářském prostoru nebo Švýcarské konfederace, uvede kromě údajů požadovaných v odstavci 2 adresu svého zmocněnce v tuzemsku pro doručování.  </w:t>
      </w:r>
    </w:p>
    <w:p>
      <w:pPr>
        <w:pStyle w:val="Normal"/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Dojde-li ke změně údajů uvedených v ohlášení, je poplatník nebo plátce povinen tuto změnu oznámit do 15 dnů ode dne, kdy nastala.                                                                 </w:t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zba poplatku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1) Sazba poplatku za každý i započatý den a m</w:t>
      </w:r>
      <w:r>
        <w:rPr>
          <w:rFonts w:cs="Arial" w:ascii="Arial" w:hAnsi="Arial"/>
          <w:sz w:val="22"/>
          <w:szCs w:val="22"/>
          <w:vertAlign w:val="superscript"/>
        </w:rPr>
        <w:t>2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a prodeje ...........................................................................................................10Kč/den/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rovádění výkopových prací ………………………………...........  5 Kč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/d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rFonts w:cs="Arial" w:ascii="Arial" w:hAnsi="Arial"/>
          <w:color w:val="000000"/>
          <w:sz w:val="22"/>
          <w:szCs w:val="22"/>
        </w:rPr>
        <w:t>za umístění skládky materiálu (5 dní zdarma) ………………...........  5 Kč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/d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, cirkusů a jiných obdobných atrakcí ...10Kč/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>/d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10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d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10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d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........................................................10Kč/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d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ch zařízení .......................................................10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den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azba poplatku paušální částkou: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)    za vyhrazení trvalého parkovacího místa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 osobní vozidlo...................................................................................1.200Kč/rok                         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nákladní vozidlo………………………………………………………… 1.800Kč/rok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latnost poplatku </w:t>
      </w:r>
    </w:p>
    <w:p>
      <w:pPr>
        <w:pStyle w:val="Normal"/>
        <w:spacing w:lineRule="auto" w:line="31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oplatek podle čl. 6 odst. 1 stanovený denní sazbou je splatný do 5 pracovních dnů, </w:t>
      </w:r>
    </w:p>
    <w:p>
      <w:pPr>
        <w:pStyle w:val="Normal"/>
        <w:spacing w:lineRule="auto" w:line="312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de dne ukončení užívání veřejného prostranství.                                                                                  2) Poplatek podle čl. 6 odst. 2a) a 2b) stanovený měsíční paušální částkou je splatný </w:t>
      </w:r>
    </w:p>
    <w:p>
      <w:pPr>
        <w:pStyle w:val="Normal"/>
        <w:spacing w:lineRule="auto" w:line="312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lední den v příslušném měsíci.                                                                                                        3) Poplatek podle čl. 6 odst. 2c) stanovený roční paušální částkou je splatný do    </w:t>
      </w:r>
    </w:p>
    <w:p>
      <w:pPr>
        <w:pStyle w:val="Normal"/>
        <w:spacing w:lineRule="auto" w:line="312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sledního dne v příslušném roce.                                                                                                           4) Připadne-li lhůta splatnosti na sobotu, neděli nebo státem uznaný svátek, je dnem,</w:t>
      </w:r>
    </w:p>
    <w:p>
      <w:pPr>
        <w:pStyle w:val="Normal"/>
        <w:spacing w:lineRule="auto" w:line="312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 kterém je poplatník povinen svoji povinnost splnit, nejblíže následující pracovní </w:t>
      </w:r>
    </w:p>
    <w:p>
      <w:pPr>
        <w:pStyle w:val="Normal"/>
        <w:spacing w:lineRule="auto" w:line="312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en.</w:t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vobození </w:t>
      </w:r>
    </w:p>
    <w:p>
      <w:pPr>
        <w:pStyle w:val="Subtitl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za vyhrazení trvalého parkovacího místa pro osoby, které jsou držiteli průkazu ZTP    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ebo ZTP/P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 akcí pořádaných na veřejném prostranství, jejichž celý výtěžek je odveden na 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haritativní a veřejně prospěšné účely 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za užívání veřejného prostranství organizacemi sdružujícími děti a mládež a dále 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rganizacemi držitelů průkazu ZTP a ZTP/P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d) za užívání veřejného prostranství při rekonstrukci kulturních památek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ze skládky, zařízení staveniště u staveb a rekonstrukcí, včetně inženýrských sítí, 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kud trvají méně než 24 hodin</w:t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ýšení poplatku 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Nebudou-li poplatky zaplaceny poplatníkem včas nebo ve správné výši, vyměří mu 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právce poplatku poplatek platebním výměrem nebo hromadným předpisným seznamem.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Včas nezaplacené nebo neodvedené poplatky nebo část těchto poplatků může správce 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platku zvýšit až na trojnásobek; toto zvýšení je příslušenstvím poplatku sledujícím jeho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sud.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1/2013 o místním poplatku za užívání veřejného 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ranství ze dne 11.10.2013.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0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  1.1. 2020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g. Terezie Kořínková                                                             Vilém Koze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starostka obce                                                               místostarosta obc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17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 31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outlineLvl w:val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outlineLvl w:val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outlineLvl w:val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outlineLvl w:val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outlineLvl w:val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outlineLvl w:val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outlineLvl w:val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outlineLvl w:val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outlineLvl w:val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outlineLvl w:val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outlineLvl w:val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outlineLvl w:val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outlineLvl w:val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outlineLvl w:val="0"/>
        <w:rPr/>
      </w:pPr>
      <w:r>
        <w:rPr>
          <w:rFonts w:cs="Arial" w:ascii="Arial" w:hAnsi="Arial"/>
          <w:b/>
          <w:sz w:val="48"/>
          <w:szCs w:val="48"/>
          <w:u w:val="single"/>
        </w:rPr>
        <w:t>Příloha č. 1 k OZV č. 2/2019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Názvy ulic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Roztock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Libčick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Na Habř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Nad Scho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Příčn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Nad Park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Hašk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U Stud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Náv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K Višňov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U Splav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Pod Les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K Podmorá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Podmorá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K Divadl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V Chaloupká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Nade Dvor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Bezejmenn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Na Chlumci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381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38"/>
        </w:tabs>
        <w:ind w:left="738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7:00Z</dcterms:created>
  <dc:creator>DA210036</dc:creator>
  <dc:description/>
  <cp:keywords/>
  <dc:language>en-US</dc:language>
  <cp:lastModifiedBy>Obec</cp:lastModifiedBy>
  <cp:lastPrinted>2020-01-07T12:10:00Z</cp:lastPrinted>
  <dcterms:modified xsi:type="dcterms:W3CDTF">2020-01-07T11:10:00Z</dcterms:modified>
  <cp:revision>48</cp:revision>
  <dc:subject/>
  <dc:title>Vzor obecně závazné vyhlášky obce o stanovení systému shromažďování, sběru, přepravy, třídění, využívání a odstraňování komuná</dc:title>
</cp:coreProperties>
</file>