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Cambria" w:hAnsi="Cambria" w:cs="Arial"/>
          <w:sz w:val="28"/>
          <w:szCs w:val="28"/>
        </w:rPr>
      </w:pPr>
      <w:r>
        <w:rPr/>
        <w:drawing>
          <wp:inline distT="0" distB="0" distL="0" distR="0">
            <wp:extent cx="430530" cy="53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</w:t>
      </w:r>
      <w:r>
        <w:rPr>
          <w:rFonts w:cs="Arial" w:ascii="Cambria" w:hAnsi="Cambria"/>
          <w:sz w:val="28"/>
          <w:szCs w:val="28"/>
        </w:rPr>
        <w:t>Městys Rokytnice nad Rokytnou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3/2020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městyse</w:t>
      </w:r>
    </w:p>
    <w:p>
      <w:pPr>
        <w:pStyle w:val="Normal"/>
        <w:jc w:val="both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Cambria" w:hAnsi="Cambria"/>
        </w:rPr>
        <w:t>Zastupitelstvo městyse Rokytnice nad Rokytnou se na svém zasedání dne 28. 1. 2020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městyse Rokytnice nad Rokytnou upravuje organizaci a zásady požární ochrany v městys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městys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městyse Rokytnice nad Rokytnou (dále jen „městys“) je zajištěna jednotkou sboru dobrovolných hasičů (dále jen SDH) městys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městys v samostatné působnosti pověřila velitele SDH Rokytnice nad Rokytnou, který vykonává monitoring úrovně požární ochrany v městysi, o níž předkládá zprávu starostovi městyse minimálně 1x za rok.</w:t>
      </w:r>
    </w:p>
    <w:p>
      <w:pPr>
        <w:pStyle w:val="Odstavecseseznamem"/>
        <w:numPr>
          <w:ilvl w:val="0"/>
          <w:numId w:val="7"/>
        </w:numPr>
        <w:ind w:left="567" w:hanging="567"/>
        <w:rPr/>
      </w:pPr>
      <w:r>
        <w:rPr>
          <w:rFonts w:cs="Arial" w:ascii="Cambria" w:hAnsi="Cambria"/>
        </w:rPr>
        <w:t xml:space="preserve">K zabezpečení úkolů na úseku požární ochrany byly pověřeny tyto orgány městys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zastupitelstvo městyse – projednáním stavu požární ochrany v městysi minimálně 1x za 6 měsíců; vždy po závažné mimořádné události mající vztah k požární ochraně v městys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>starosta městyse – prováděním pravidelných kontrol dodržování předpisů požární ochrany městyse, a to minimálně 1x za 12 měsíců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městys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Úřadu městyse Rokytnice nad Rokytnou. Je-li pořadatelem právnická osoba či fyzická osoba podnikající, je její povinností zřídit preventivní požární hlídku.</w:t>
      </w:r>
    </w:p>
    <w:p>
      <w:pPr>
        <w:pStyle w:val="Odstavecseseznamem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městys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městys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chrana životů, zdraví a majetku občanů před požáry, živelními pohromami a jinými mimořádnými událostmi na území městyse je zabezpečena jednotami požární ochrany uvedenými v článku 5 a v Příloze č. 1 vyhlášky.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městyse, její početní stav a vybavení</w:t>
      </w:r>
    </w:p>
    <w:p>
      <w:pPr>
        <w:pStyle w:val="Normal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Městys zřídil jednotku SDH městys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městyse se při vyhlášení požárního poplachu dostaví ve stanoveném čase do požární zbrojnice v městysi Rokytnice nad Rokytnou, anebo na jiné místo, stanovené velitelem jednotky.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autoSpaceDE w:val="true"/>
        <w:spacing w:lineRule="auto" w:line="120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Městys zřídil tuto ohlašovnu požárů, která je trvale označena tabulkou „Ohlašovna požárů“:  Úřad městyse Rokytnice nad Rokytnou, č. p. 67, Rokytnice nad Rokytnou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Dalšími místy zřízenými obcí, odkud lze hlásit požár a která jsou trvale označena tabulkou „Zde hlaste požár“ nebo symbolem telefonního čísla „150“ či „112“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městys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/>
      </w:pPr>
      <w:r>
        <w:rPr>
          <w:rFonts w:cs="Arial" w:ascii="Cambria" w:hAnsi="Cambria"/>
        </w:rPr>
        <w:t>Vyhlášení požárního poplachu v městys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 případě poruchy technických zařízení po vyhlášení požárního poplachu se požární poplach v městysi vyhlašuje rozhlasem městyse. 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417"/>
        <w:gridCol w:w="1418"/>
        <w:gridCol w:w="3188"/>
      </w:tblGrid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ng. Stanislav Štork v.r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městyse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18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Antonín Novák v.r.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starosta městys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Vyvěšeno na úřední desce dne: 3.3.2020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>Sejmuto z úřední desky dne:  18.3.2020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3/2020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widowControl w:val="false"/>
        <w:spacing w:before="120" w:after="0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spacing w:before="120" w:after="0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 případě vzniku požáru nebo jiné mimořádné události jsou pro poskytnutí pomoci v katastru městys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142"/>
        <w:gridCol w:w="709"/>
        <w:gridCol w:w="1134"/>
        <w:gridCol w:w="141"/>
        <w:gridCol w:w="709"/>
        <w:gridCol w:w="1134"/>
        <w:gridCol w:w="425"/>
        <w:gridCol w:w="709"/>
        <w:gridCol w:w="851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městys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městys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kytnice nad Rokytnou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kytnice nad Rokytnou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Rokytnice nad Rokytnou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Třebíč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/B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mbria" w:hAnsi="Cambri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kytnice nad Rokytn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Čásla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3/2020</w:t>
      </w:r>
    </w:p>
    <w:p>
      <w:pPr>
        <w:pStyle w:val="Normal"/>
        <w:spacing w:lineRule="auto" w:line="120"/>
        <w:jc w:val="righ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městysi Rokytnice nad Rokytnou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Rokytnice nad Rokytnou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I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cisterna CAS 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Avia 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Hasičská stříkačka 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3/2020</w:t>
      </w:r>
    </w:p>
    <w:p>
      <w:pPr>
        <w:pStyle w:val="TextBody"/>
        <w:spacing w:lineRule="auto" w:line="120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spacing w:lineRule="auto" w:line="120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nad koupalištěm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na Veverce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ěstys Rokytnice nad Rokytnou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Uměl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Hydrantová síť veřejného vodovod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ěstys Rokytnice nad Rokytnou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íceúčelov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oupaliště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Městys Rokytnice nad Rokytnou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43:00Z</dcterms:created>
  <dc:creator>Jan Bělohlávek</dc:creator>
  <dc:description/>
  <cp:keywords/>
  <dc:language>en-US</dc:language>
  <cp:lastModifiedBy>Podatelna Rokytnice nad Rokytnou</cp:lastModifiedBy>
  <cp:lastPrinted>2009-08-18T07:58:00Z</cp:lastPrinted>
  <dcterms:modified xsi:type="dcterms:W3CDTF">2024-11-20T07:29:00Z</dcterms:modified>
  <cp:revision>4</cp:revision>
  <dc:subject/>
  <dc:title>VYHLÁŠKA</dc:title>
</cp:coreProperties>
</file>