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Bříšťa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1/2019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Bříšťany  se na svém zasedání dne 21.10.2019 usnesením č. 4 usneslo vydat na 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</w:t>
      </w:r>
      <w:r>
        <w:rPr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 jsou v obci Bříšťany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 zvýšení bezpečnosti obyvatel obce Bříšťany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Bříšťany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Nabytím účinnosti této vyhlášky se ruší nařízení obce Bříšťany 1/2018 o zákazu podomního a pochůzkového prodej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Toto nařízení nabývá účinnosti dnem 14.11.2019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takar Michálek</w:t>
        <w:tab/>
        <w:tab/>
        <w:tab/>
        <w:tab/>
        <w:tab/>
        <w:t>Jaroslav Dost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9.10.2019</w:t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13.11.2019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cs="Times New Roman"/>
      <w:b/>
      <w:bCs/>
      <w:sz w:val="28"/>
      <w:szCs w:val="28"/>
    </w:rPr>
  </w:style>
  <w:style w:type="character" w:styleId="CharChar8">
    <w:name w:val=" Char Char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7">
    <w:name w:val=" Char Char7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1:00Z</dcterms:created>
  <dc:creator>Standard</dc:creator>
  <dc:description/>
  <cp:keywords/>
  <dc:language>en-US</dc:language>
  <cp:lastModifiedBy>Czechpoint</cp:lastModifiedBy>
  <cp:lastPrinted>2017-06-14T15:45:00Z</cp:lastPrinted>
  <dcterms:modified xsi:type="dcterms:W3CDTF">2019-10-29T08:19:00Z</dcterms:modified>
  <cp:revision>6</cp:revision>
  <dc:subject/>
  <dc:title>VZOR č</dc:title>
</cp:coreProperties>
</file>