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/>
        <w:t>Město Hodkovice nad Mohelk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ě závazná vyhláška č. 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tanovení veřejně přístupných míst, na kterých je zakázáno provozování sázkových her, loterií a jiných podobných h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města Hodkovice nad Mohelkou se na svém zasedání dne 25.06.2014 usneslo vydat na základě § 50 odst. 4 zákona č. 202/1990 Sb., o loteriích a jiných podobných hrách, ve znění pozdějších předpisů (dále jen zákon o loteriích) a v souladu s § 10 písm. d) a § 84 odst. 2 písm. h) zákona č. 128/2000 Sb., o obcích (obecní zřízení), ve znění pozdějších předpisů, tuto obecně závaznou vyhlášku (dále jen vyhlášk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to vyhláška stanovuje veřejně přístupná místa na území města Hodkovice </w:t>
        <w:br/>
        <w:t xml:space="preserve">nad Mohelkou, na kterých je zakázáno provozování sázkových her </w:t>
      </w:r>
      <w:r>
        <w:rPr>
          <w:rFonts w:cs="Times New Roman" w:ascii="Times New Roman" w:hAnsi="Times New Roman"/>
          <w:bCs/>
          <w:sz w:val="24"/>
          <w:szCs w:val="24"/>
        </w:rPr>
        <w:t xml:space="preserve">podle </w:t>
        <w:br/>
        <w:t>§ 2 písm. e), g), i), l), m), a n)</w:t>
      </w:r>
      <w:r>
        <w:rPr>
          <w:rFonts w:cs="Times New Roman" w:ascii="Times New Roman" w:hAnsi="Times New Roman"/>
          <w:sz w:val="24"/>
          <w:szCs w:val="24"/>
        </w:rPr>
        <w:t xml:space="preserve">, loterií a jiných podobných her </w:t>
      </w:r>
      <w:r>
        <w:rPr>
          <w:rFonts w:cs="Times New Roman" w:ascii="Times New Roman" w:hAnsi="Times New Roman"/>
          <w:bCs/>
          <w:sz w:val="24"/>
          <w:szCs w:val="24"/>
        </w:rPr>
        <w:t xml:space="preserve">podle § 2 písm. j) </w:t>
        <w:br/>
        <w:t>a § 50 odst. 3 zákona o loteriích</w:t>
      </w:r>
      <w:r>
        <w:rPr>
          <w:rFonts w:cs="Times New Roman" w:ascii="Times New Roman" w:hAnsi="Times New Roman"/>
          <w:sz w:val="24"/>
          <w:szCs w:val="24"/>
        </w:rPr>
        <w:t xml:space="preserve"> (dále jen „sázkové hry, loterie a jiné podobné hry“).</w:t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Účelem této vyhlášky je zabezpečení místních záležitostí veřejného pořádku.</w:t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mí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ování sázkových her, </w:t>
      </w:r>
      <w:r>
        <w:rPr>
          <w:rFonts w:cs="Times New Roman" w:ascii="Times New Roman" w:hAnsi="Times New Roman"/>
          <w:bCs/>
          <w:sz w:val="24"/>
          <w:szCs w:val="24"/>
        </w:rPr>
        <w:t xml:space="preserve">loterií a jiných podobných her je zakázáno na veřejně přístupných místech, která jsou uvedena v příloze této vyhláš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ln1"/>
        <w:jc w:val="center"/>
        <w:rPr/>
      </w:pPr>
      <w:r>
        <w:rPr>
          <w:rStyle w:val="StrongEmphasis"/>
          <w:sz w:val="24"/>
          <w:szCs w:val="24"/>
        </w:rPr>
        <w:t>Zrušovací ustanovení</w:t>
      </w:r>
    </w:p>
    <w:p>
      <w:pPr>
        <w:pStyle w:val="Normln1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ln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Zrušuje se Obecně závazná vyhláška č. 2/2012 o stanovení veřejně přístupných míst, na kterých je zakázáno provozování sázkových her, loterií a jiných podobných her ze dne </w:t>
        <w:br/>
        <w:t xml:space="preserve">27. června 2012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ato vyhláška nabývá účinnosti dnem vyhlášení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ín  S a m e k  </w:t>
        <w:tab/>
        <w:tab/>
        <w:tab/>
        <w:t xml:space="preserve">               Markéta  K h a u e r o v á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starosta města</w:t>
        <w:tab/>
        <w:tab/>
        <w:tab/>
        <w:tab/>
        <w:t xml:space="preserve">            místostarostka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: 7. července 2014                                              Sejmuto : 23. července 2014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ecně závazné vyhlášce č. 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tanovení veřejně přístupných míst, na kterých je zakázáno provoz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zkových her, loterií a jiných podobných her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ání sázkových her, loterií a jiných podobných her je zakázáno provozovat na veřejně přístupných místech v Hodkovicích nad Mohelkou, a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městí T. G. Masary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ídlišti Podles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l. J. A. Komenskéh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ůžové u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kolské u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ín  S a m e k  </w:t>
        <w:tab/>
        <w:tab/>
        <w:tab/>
        <w:t xml:space="preserve">               Markéta  K h a u e r o v á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starosta města</w:t>
        <w:tab/>
        <w:tab/>
        <w:tab/>
        <w:tab/>
        <w:t xml:space="preserve">            místostarostka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7:00Z</dcterms:created>
  <dc:creator>irena.libalova</dc:creator>
  <dc:description/>
  <cp:keywords/>
  <dc:language>en-US</dc:language>
  <cp:lastModifiedBy>Ing. Jiří Kovačič</cp:lastModifiedBy>
  <cp:lastPrinted>2014-07-07T08:34:00Z</cp:lastPrinted>
  <dcterms:modified xsi:type="dcterms:W3CDTF">2014-07-07T06:37:00Z</dcterms:modified>
  <cp:revision>7</cp:revision>
  <dc:subject/>
  <dc:title>Město Hodkovice nad Mohelkou</dc:title>
</cp:coreProperties>
</file>